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ListParagraph"/>
        <w:spacing w:lineRule="auto" w:line="240" w:before="0" w:after="36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díla a harmonogram postupu pra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PECIFIKACE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polní cesty C5 a liniové zeleně KZ2 v k.ú. Mnichov u Mariánských Lázní : úpravy polní cesty jsou navrženy od napojení na silnici II/210 (km 0,000) po most přes vodní tok „Mnichovský potok (Mlýnský)" v k.ú. Mnichov u Mariánských Lázní včetně nezbytně délky předpolí mostu a navázání na stávající polní cestu v k.ú. Sítin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bookmarkStart w:id="0" w:name="_Hlk68002576"/>
      <w:bookmarkStart w:id="1" w:name="bookmark3"/>
      <w:r>
        <w:rPr>
          <w:rFonts w:cs="Arial" w:ascii="Arial" w:hAnsi="Arial"/>
          <w:b/>
          <w:bCs/>
          <w:color w:val="000000"/>
          <w:sz w:val="20"/>
          <w:szCs w:val="20"/>
          <w:lang w:val="en-US" w:bidi="en-US"/>
        </w:rPr>
        <w:t xml:space="preserve">SO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1 - Polní cesta C5</w:t>
      </w:r>
      <w:bookmarkEnd w:id="0"/>
      <w:bookmarkEnd w:id="1"/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úpravy polní cesty C5 v souladu s ČSN 73 6109, skladba vozovky je navržena dle TP - Katalog vozovek polních cest. Návrhová kategorie polní cesty je P 4,0/30, tedy jednosměrná s šířkou jízdního pruhu 3,0 m + 0,5 m široké krajnice. V obloucích je provedeno rozšíření komunikace v závislosti na poloměru oblouku. Na třech místech rekonstruovaného úseku polní cesty jsou navrženy výhybny délky 20,0 m, které navyšují šířku vozovky na 5,5 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olní cestu byly zvoleny dva typy konstrukce vozovky, pro trasu s mírným podélným sklonem je navržena konstrukce vozovky dle katalogu polních cest, změny č. 2, s krytem z penetračního makadamu. Pro úseky napojení </w:t>
      </w:r>
      <w:r>
        <w:rPr>
          <w:rStyle w:val="CharStyle15"/>
          <w:sz w:val="20"/>
          <w:szCs w:val="20"/>
        </w:rPr>
        <w:t>v km 0,000 - 0,009 a</w:t>
      </w:r>
      <w:r>
        <w:rPr>
          <w:rFonts w:cs="Arial" w:ascii="Arial" w:hAnsi="Arial"/>
          <w:sz w:val="20"/>
          <w:szCs w:val="20"/>
        </w:rPr>
        <w:t xml:space="preserve"> s velkým podélným sklonem - km 0,550 - 0,990, je navržena konstrukce vozovky s asfaltobetonovým krytem dle TP 170 Navrhování konstrukce vozovek pozemních komunikací, dodatku ze dne 12.8.2010, TDZ VI, D1-N-2, P III. Součástí je 9 sjezdů na hranici okolních pozemků (5 x nový: šířky 10,00m; 6,00m; 10,00m; 8,75m; 6,00m a 4 x úprava stávajících šířky: 5,22m; 3,4m; 4,35m; 4,00m). Jednotlivé sítě ve střetu s cestou budou ochráněny chráničkami, žlaby a panely dle požadavků jejich správců nebo vlastníků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edpolí mostu je konstrukce vozovky kompletní včetně nestmelených podkladních vrstev, v oblasti mostovky je konstrukce vozovky uzpůsobená a omezuje se pouze na dvě vrstvy z asfaltového betonu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polní cesty C5 činí 990,0 m a je navržena se základním jednostranným příčným sklonem 3,0%. Sklon pláně je navržen v 3,0 %.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en-US" w:bidi="en-US"/>
        </w:rPr>
      </w:pPr>
      <w:r>
        <w:rPr>
          <w:rFonts w:cs="Arial" w:ascii="Arial" w:hAnsi="Arial"/>
          <w:color w:val="000000"/>
          <w:sz w:val="20"/>
          <w:szCs w:val="20"/>
          <w:lang w:val="en-US" w:bidi="en-US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bidi="en-US"/>
        </w:rPr>
        <w:t xml:space="preserve">SO </w:t>
      </w:r>
      <w:r>
        <w:rPr>
          <w:rFonts w:cs="Arial" w:ascii="Arial" w:hAnsi="Arial"/>
          <w:b/>
          <w:bCs/>
          <w:sz w:val="20"/>
          <w:szCs w:val="20"/>
        </w:rPr>
        <w:t>102 - Odvodnění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nuje podélné a příčné odvodnění v podobě příčných žlabů a podélných rigolů. Podélné rigoly jsou navržené s ohledem na příčný sklon polní cesty a s ohledem na klopení v obloucích a zároveň s ohledem na stávající morfologii terénu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čné svodné žlaby 10ks staničení (km: 0,0085; 0,470; 0,590; 0,630; 0,710; 0,740; 0,770; 0,800; 0,830; 0,860) jsou navržené v místech s velkým podélným sklonem polní cesty, tak aby bylo minimalizováno odtékání povrchové vody po povrchu komunikac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čné žlaby budou zřízeny z ocelových pozinkovaných profilů HE-N 180, které budou ukládány do betonové lože tl. 200 mm (beton C20/25 n XF3) a na štěrkový podsyp min. tl. 150 mm (frakce 32/64 mm). Štěrkový podsyp je součástí konstrukce vozovk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élné rigoly jsou navrženy v šíři 600 mm s hloubkou 100 mm (dno rigolu š. 300 mm a stěny ve sklonu 1:1,5). V místech s podélným sklonem komunikace nad 5,0% jsou tyto rigoly zpevněné ze žulových kostek 10x10x10 cm, které budou ukládány do betonového lože C20/25 - XF3 tl. 100 mm a spárovány MC 25 - XF3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oly jsou navržené v celkové délce 999,5 m, z toho je 626,5 m rigolů zpevněno. Zpevněné části rigolů budou opatřeny 2,0 m dlouhými úseky pro zpomalení vody, v těchto úsecích budou jednotlivé kamenné kostky vyvýšeny oproti svému okolí o 50 až 80 mm. Úseky pro zpomalení vody budou od sebe zřízeny vždy po vzdálenosti á=5,0 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rigoly bude zřízena podélná drenáž v podobě rýhy s uloženou perforovanou rourou PP DN 200, SN 8 s perforací v rozsahu 2/3, která bude obalena separační geotextílií min. 200 g/m2 rýha zasypána štěrkem fr. 32/63 mm a roura bude obsypána kamenivem fr. 8/16 m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čátku úseku v km 0,000 - 0,009, u napojení polní cesty na hlavní komunikaci 11/210, bude použita perforovaná roura v celém rozsahu, tak aby podélná drenáž společně s ozeleněným rigolem plnili zasakovací funkci v co největší míře. </w:t>
      </w:r>
      <w:r>
        <w:rPr>
          <w:rStyle w:val="CharStyle9"/>
          <w:sz w:val="20"/>
          <w:szCs w:val="20"/>
          <w:u w:val="none"/>
        </w:rPr>
        <w:t>Tato úprava v km 0,000 - 0,009 bude provedena na základě projednání napojení polní cesty na komunikaci 11/210, jejímž správcem je Krajská správa a údržba silnic Karlovarského kraj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oly a pod nimi podélná drenáž budou zaústěny do </w:t>
      </w:r>
      <w:r>
        <w:rPr>
          <w:rFonts w:cs="Arial" w:ascii="Arial" w:hAnsi="Arial"/>
          <w:sz w:val="20"/>
          <w:szCs w:val="20"/>
          <w:lang w:val="en-US" w:bidi="en-US"/>
        </w:rPr>
        <w:t xml:space="preserve">SO </w:t>
      </w:r>
      <w:r>
        <w:rPr>
          <w:rFonts w:cs="Arial" w:ascii="Arial" w:hAnsi="Arial"/>
          <w:sz w:val="20"/>
          <w:szCs w:val="20"/>
        </w:rPr>
        <w:t>151 - Propustky - do prostoru před vtokem a nebo za výtok do propustku. Na provedení příkopů bude velký podíl ruční práce u dlážděných úseků.</w:t>
      </w:r>
    </w:p>
    <w:p>
      <w:pPr>
        <w:pStyle w:val="NoSpacing"/>
        <w:rPr>
          <w:rFonts w:ascii="Arial" w:hAnsi="Arial" w:cs="Arial"/>
          <w:sz w:val="20"/>
          <w:szCs w:val="20"/>
          <w:lang w:val="en-US" w:bidi="en-US"/>
        </w:rPr>
      </w:pPr>
      <w:r>
        <w:rPr>
          <w:rFonts w:cs="Arial" w:ascii="Arial" w:hAnsi="Arial"/>
          <w:sz w:val="20"/>
          <w:szCs w:val="20"/>
          <w:lang w:val="en-US" w:bidi="en-US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bidi="en-US"/>
        </w:rPr>
        <w:t xml:space="preserve">SO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1 - Propustk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Style w:val="CharStyle9"/>
          <w:sz w:val="20"/>
          <w:szCs w:val="20"/>
        </w:rPr>
        <w:t>Propustek č. 1. km 0,0026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sa polní cesty na začátku kříží stávající propustek, který vede podél hl. komunikace 11/210. Tento propustek bude v rámci PD upraven s dimenzí potrubí DN 800, jeho délka činí 16,3 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ustek bude zřízen ze ŽB patkových rour DN 800, uložených ve sklonu 3,0%. Propustek bude na vtoku a na výtoku opatřen ŽB čelem z betonu C30/37 -XA1, XF4. Prostor před čely bude zpevněn kamennou dlažbou tl. 100 mm (žula) do betonového lože tl. 200 (C20/25 - XF3)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hledem k malému krytí roury bude provedeno její obetonování tl. 300 z betonu C25/30 - XF3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Style w:val="CharStyle9"/>
          <w:sz w:val="20"/>
          <w:szCs w:val="20"/>
        </w:rPr>
        <w:t>Propustek č. 2. km 0,8930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je v trase navržen propustek DN 600, který bude zřízen na bezejmenném přítoku do Mnichovského potoka (IDVT; 10224682, správce VT: POH, s. p.). Tento propustek je navržen v délce 10,0 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ustek bude zřízen ze ŽB patkových rour DN 600, uložených ve sklonu 2,0%. Propustek na vtoku bude opatřen ŽB (beton C30/37 -XA1, XF4) vtokovou jímkou s usazovacím prostorem hloubky 350 mm. Vnitřní půdorysné rozměry vtokové jímky jsou navrženy 1,4 x 0,8 m se sílou stěny 0,3 m. Hloubka jímky je 1,5, tl. dna je navržena 0,3 m. Vtoková jímka bude osazena uzamykatelnou pozinkovanou vtokovou mříží 1,7x1,0 m, jejíž návrh bude zpracován v dílenské dokumentaci. Velikost průlin mříže bude 100 m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tor okolo vtokové jímky bude zpevněn kamennou dlažbou tl. 100 mm do betonového lože tl. 200 - beton C20/25 n XF3, kamenná dlažba bude přespárována cementovou maltou MC 25 XF3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tok z propustku bude zřízen ze zešikmené ŽB roury, která bude svým úhlem seříznutí kopírovat násyp polní cesty. Svah okolo seříznuté roury bude opevněn kamennou dlažbou tl. 100 mm - do bet. lože tl. 200 mm (C20/25 n XF3)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vnění za propustkem bude dále pokračovat až do prostoru zaústění do Mnichovského potoka, v délce  11,0 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hledem k malému krytí roury bude provedeno její obetonování tl. 200 z betonu C25/30 - XF3.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bidi="en-US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bidi="en-US"/>
        </w:rPr>
        <w:t xml:space="preserve">SO </w:t>
      </w:r>
      <w:r>
        <w:rPr>
          <w:rFonts w:cs="Arial" w:ascii="Arial" w:hAnsi="Arial"/>
          <w:b/>
          <w:bCs/>
          <w:sz w:val="20"/>
          <w:szCs w:val="20"/>
        </w:rPr>
        <w:t>201 - Mos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rojektové dokumentace je rekonstrukce mostního objektu v km 0,971. Stávající most o jednom poli bude odstraněn, vzhledem u tomu, že je ve špatném stavu. Nově navržený most o jednom poli je tvořen monolitickou železobetonovou deskou rámově </w:t>
      </w:r>
      <w:r>
        <w:rPr>
          <w:rStyle w:val="CharStyle9"/>
          <w:sz w:val="20"/>
          <w:szCs w:val="20"/>
        </w:rPr>
        <w:t xml:space="preserve">spojenou s opěrami. Délka přemostění (šikmá světlost) činí 7,98 m, úhel křížení s teoretickou </w:t>
      </w:r>
      <w:r>
        <w:rPr>
          <w:rFonts w:cs="Arial" w:ascii="Arial" w:hAnsi="Arial"/>
          <w:sz w:val="20"/>
          <w:szCs w:val="20"/>
        </w:rPr>
        <w:t>osou Mnichovského potoka je 68,3°, šikmost mostu je 70° a kolmá světlost pole potom činí 7,5 m. Volná šířka na mostě je s ohledem na přilehlý úsek rekonstruované polní cesty 5,2 m, šířka nosné konstrukce činí 6,3 m. Vozovka na mostě a jeho předpolích je s ohledem na zajištění dlouhodobé životnosti konstrukce navržena ze stmelených asfaltových vrstev. Okraje nosné konstrukce jsou opatřeny železobetonovými římsami šířky 0,8 m osazenými zábradelními svodidly. Založení mostu je plošné na základových pasech. Přechodové oblasti jsou navrženy bez přechodové desky. Odvodnění vozovky na mostě je zajištěno pomocí jejího příčného a podélného sklonu. Koryto potoka v úseku pod mostem je opevněno dlažbou z lomového kamene do betonového lože. Na předpolích mostu jsou rozšířeny nezpevněné krajnice vozovky pro osazení náběhů ocelového svodidla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vrhované technické řešení je voleno s ohledem na dlouhodobou životnost nosné konstrukce s minimálními nároky na její údržbu. Nově navržená konstrukce respektuje stávající světlou vzdálenost mezi opěrami, světlá výška pod mostem je zvětšena o cca 0,35 m (tj 1,542m). V důsledku těchto opatření jsou oproti stávajícímu stavu zlepšeny průtokové poměry v oblasti mostu.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bidi="en-US"/>
        </w:rPr>
        <w:t xml:space="preserve">SO </w:t>
      </w:r>
      <w:r>
        <w:rPr>
          <w:rFonts w:cs="Arial" w:ascii="Arial" w:hAnsi="Arial"/>
          <w:b/>
          <w:bCs/>
          <w:sz w:val="20"/>
          <w:szCs w:val="20"/>
        </w:rPr>
        <w:t>801 - Kácení zeleně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ůvodu provádění rekonstrukce polní cesty je nutné provést kácení stávajících dřevin. Seznam kácených dřevin je samostatnou přílohou v </w:t>
      </w:r>
      <w:r>
        <w:rPr>
          <w:rFonts w:cs="Arial" w:ascii="Arial" w:hAnsi="Arial"/>
          <w:sz w:val="20"/>
          <w:szCs w:val="20"/>
          <w:lang w:val="en-US" w:bidi="en-US"/>
        </w:rPr>
        <w:t xml:space="preserve">SO </w:t>
      </w:r>
      <w:r>
        <w:rPr>
          <w:rFonts w:cs="Arial" w:ascii="Arial" w:hAnsi="Arial"/>
          <w:sz w:val="20"/>
          <w:szCs w:val="20"/>
        </w:rPr>
        <w:t>801 - Kácení dřevin. Celkem je předpokládáno s kácením 38 ks stromů a s odstraněním keřů a náletů v ploše 48 m2. Kácení dřevin dále zahrnuje odstranění málo vzrostlých stromků v celkovém počtu 31 ks.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bidi="en-US"/>
        </w:rPr>
        <w:t xml:space="preserve">SO </w:t>
      </w:r>
      <w:r>
        <w:rPr>
          <w:rFonts w:cs="Arial" w:ascii="Arial" w:hAnsi="Arial"/>
          <w:b/>
          <w:bCs/>
          <w:sz w:val="20"/>
          <w:szCs w:val="20"/>
        </w:rPr>
        <w:t>802 - Výsadba zeleně KZ2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D je návrh výsadby zeleně KZ2. V rámci </w:t>
      </w:r>
      <w:r>
        <w:rPr>
          <w:rFonts w:cs="Arial" w:ascii="Arial" w:hAnsi="Arial"/>
          <w:sz w:val="20"/>
          <w:szCs w:val="20"/>
          <w:lang w:val="en-US" w:bidi="en-US"/>
        </w:rPr>
        <w:t xml:space="preserve">SO </w:t>
      </w:r>
      <w:r>
        <w:rPr>
          <w:rFonts w:cs="Arial" w:ascii="Arial" w:hAnsi="Arial"/>
          <w:sz w:val="20"/>
          <w:szCs w:val="20"/>
        </w:rPr>
        <w:t>802 - Výsadba zeleně KZ2 bude vysázeno celkově 34 kusů jabloní (Antonovka a Panenské české). Stromy budou vysázené na určené části pozemku p.č. 2049, mimo ochranné pásma podzemních a nadzemních inženýrských sítí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ahy zemního tělesa budou ohumusovány a osety travním semenem. </w:t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řížení sítí a další podmínky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proveden orientační průzkum podzemního a nadzemního zařízení. V zájmovém území se nachází tyto inženýrské sítě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ělovací vedení – Cetin, a. s. nutná ochrana podle požadavků vlastníka a správc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emní vedení NN – Cetin, a. s. nutná ochrana podle požadavků vlastníka a správc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STL plynu – Gas Net, s. r. o.  souběh, není ve střetu ani ochranném pásm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emní vedení NN – obec Mnichov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erálkovod (2x vodovod DN 175 + VN, NN, sdělovací kabel – Výrobní závod Mattoni nutná ochrana panely dle požadavků vlastníka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emní vedení VNN – ČEPS, a.s.. požadavky jsou ve výjimce z prací v ochranném pásmu vedení VV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rámci stavby p</w:t>
      </w:r>
      <w:r>
        <w:rPr>
          <w:rFonts w:cs="Arial" w:ascii="Arial" w:hAnsi="Arial"/>
          <w:sz w:val="20"/>
          <w:szCs w:val="20"/>
        </w:rPr>
        <w:t xml:space="preserve">odle vyjádření Povodí Ohře s.p. zhotovitel provede odkup dřevní hmoty v rámci provádění stavby ve výši 2600,- Kč bez DPH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musí projednat zahájení prací  připojení polní cesty (sjezdu) na silnici II. třídy s KSUS Karlovarského kraje a uzavřít smlouvu o užívání pozemků (sjezdu) a zajistit, </w:t>
      </w:r>
      <w:r>
        <w:rPr>
          <w:rFonts w:eastAsia="Arial" w:cs="Arial" w:ascii="Arial" w:hAnsi="Arial"/>
          <w:sz w:val="20"/>
          <w:szCs w:val="20"/>
        </w:rPr>
        <w:t xml:space="preserve">že nedojde k omezení dopravního provozu na místní komunikaci ve správě KSUS Karlovarského kraje, vyjma těch, které budou řádně povoleny včetně omezení dopravního provozu na dotčených komunikacích dopravními značkami a zařízením dle dopravního opatření schváleného příslušným Dopravním inspektorátem a stanoveném příslušným dopravně správním orgáne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musí před zahájením stavby požádat na MěÚ Cheb, odboru dopravy o stanovení přechodného dopravního značení. (délka vyřízení cca 14 dnů - 5 dnů musí viset na úřední desce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  <w:shd w:fill="FFFF00" w:val="clear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ochrana přírody:</w:t>
      </w:r>
    </w:p>
    <w:p>
      <w:pPr>
        <w:pStyle w:val="NoSpacing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otčené území se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nachází</w:t>
      </w:r>
      <w:r>
        <w:rPr>
          <w:rFonts w:cs="Arial" w:ascii="Arial" w:hAnsi="Arial"/>
          <w:sz w:val="20"/>
          <w:szCs w:val="20"/>
          <w:lang w:eastAsia="zh-CN"/>
        </w:rPr>
        <w:t xml:space="preserve"> CHKO Slavkovský les. </w:t>
      </w:r>
    </w:p>
    <w:p>
      <w:pPr>
        <w:pStyle w:val="NoSpacing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otčené území </w:t>
      </w:r>
      <w:r>
        <w:rPr>
          <w:rFonts w:cs="Arial" w:ascii="Arial" w:hAnsi="Arial"/>
          <w:bCs/>
          <w:sz w:val="20"/>
          <w:szCs w:val="20"/>
          <w:lang w:eastAsia="zh-CN"/>
        </w:rPr>
        <w:t>se nachází</w:t>
      </w:r>
      <w:r>
        <w:rPr>
          <w:rFonts w:cs="Arial" w:ascii="Arial" w:hAnsi="Arial"/>
          <w:sz w:val="20"/>
          <w:szCs w:val="20"/>
          <w:lang w:eastAsia="zh-CN"/>
        </w:rPr>
        <w:t xml:space="preserve"> v území soustavy NATURA 2000.</w:t>
      </w:r>
    </w:p>
    <w:p>
      <w:pPr>
        <w:pStyle w:val="NoSpacing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rojektovaná trasa </w:t>
      </w:r>
      <w:r>
        <w:rPr>
          <w:rFonts w:cs="Arial" w:ascii="Arial" w:hAnsi="Arial"/>
          <w:bCs/>
          <w:sz w:val="20"/>
          <w:szCs w:val="20"/>
          <w:lang w:eastAsia="zh-CN"/>
        </w:rPr>
        <w:t>se nachází</w:t>
      </w:r>
      <w:r>
        <w:rPr>
          <w:rFonts w:cs="Arial" w:ascii="Arial" w:hAnsi="Arial"/>
          <w:sz w:val="20"/>
          <w:szCs w:val="20"/>
          <w:lang w:eastAsia="zh-CN"/>
        </w:rPr>
        <w:t xml:space="preserve"> v chráněné oblasti přirozené akumulace vod „Chebská pánev a Slavkovský les“</w:t>
      </w:r>
    </w:p>
    <w:p>
      <w:pPr>
        <w:pStyle w:val="NoSpacing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řírodní léčivé zdroje:</w:t>
      </w:r>
    </w:p>
    <w:p>
      <w:pPr>
        <w:pStyle w:val="NoSpacing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Řešené území se nachází v ochranném pásmu IIB, okrajově také v pásmu IIA přírodních léčivých zdrojů a zdrojů přírodních minerálních vod ČR – zdroj Nová Ves – Louka - Mnichov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íla (platí pro obě stavby) je také </w:t>
      </w:r>
      <w:r>
        <w:rPr>
          <w:rFonts w:cs="Arial" w:ascii="Arial" w:hAnsi="Arial"/>
          <w:b/>
          <w:sz w:val="20"/>
          <w:szCs w:val="20"/>
        </w:rPr>
        <w:t>zajištění předběžného záchranného archeologického výzkum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i stavbě je nutno respektovat ochranná pásma inženýrských sítí dle příslušných norem, zákonů, vyhlášek, případně údajů správců.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obná specifikace dí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 uvedena v příslušných projektových dokumentacích, soupisech stavebních prací, dodávek a služeb s výkazem výměr případně ve stavebních povoleních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kturace bude prováděna v souladu s čl. IV smlouvy o dílo, tj. </w:t>
      </w:r>
      <w:r>
        <w:rPr>
          <w:rFonts w:cs="Arial" w:ascii="Arial" w:hAnsi="Arial"/>
          <w:sz w:val="20"/>
          <w:szCs w:val="20"/>
          <w:lang w:val="x-none"/>
        </w:rPr>
        <w:t>po dokončení jednotlivých fakturačních celků stanovený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dle uzlových bodů</w:t>
      </w:r>
      <w:r>
        <w:rPr>
          <w:rFonts w:cs="Arial" w:ascii="Arial" w:hAnsi="Arial"/>
          <w:sz w:val="20"/>
          <w:szCs w:val="20"/>
        </w:rPr>
        <w:t>, a to odděleně pro každou stavbu dle příslušného rozpočtu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HARMONOGRAM POSTUPU PRA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lové body – definované fáze výstavby díla, či jen objektu (dle Čl. 5 bodu 6 smlouvy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101- Polní cesta C5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láně</w:t>
        <w:tab/>
        <w:tab/>
        <w:tab/>
        <w:tab/>
        <w:tab/>
        <w:tab/>
        <w:tab/>
        <w:t>- termín plnění do:</w:t>
        <w:tab/>
        <w:tab/>
        <w:t xml:space="preserve"> </w:t>
      </w:r>
      <w:r>
        <w:rPr>
          <w:rFonts w:cs="Arial" w:ascii="Arial" w:hAnsi="Arial"/>
          <w:b/>
          <w:bCs/>
          <w:highlight w:val="yellow"/>
        </w:rPr>
        <w:t>[DOPLNIT]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ložení podkladních vrstev</w:t>
        <w:tab/>
        <w:tab/>
        <w:tab/>
        <w:tab/>
        <w:t>- termín plnění do:</w:t>
        <w:tab/>
        <w:tab/>
        <w:t xml:space="preserve"> </w:t>
      </w:r>
      <w:r>
        <w:rPr>
          <w:rFonts w:cs="Arial" w:ascii="Arial" w:hAnsi="Arial"/>
          <w:b/>
          <w:bCs/>
          <w:highlight w:val="yellow"/>
        </w:rPr>
        <w:t>[DOPLNIT]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ložení finálních vrstev</w:t>
        <w:tab/>
        <w:tab/>
        <w:tab/>
        <w:tab/>
        <w:tab/>
        <w:t>- termín plnění do:</w:t>
        <w:tab/>
        <w:tab/>
        <w:t xml:space="preserve"> </w:t>
      </w:r>
      <w:r>
        <w:rPr>
          <w:rFonts w:cs="Arial" w:ascii="Arial" w:hAnsi="Arial"/>
          <w:b/>
          <w:bCs/>
          <w:highlight w:val="yellow"/>
        </w:rPr>
        <w:t>[DOPLNIT]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201- Most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betonáže základů</w:t>
        <w:tab/>
        <w:tab/>
        <w:tab/>
        <w:tab/>
        <w:t>- termín plnění do:</w:t>
        <w:tab/>
        <w:tab/>
        <w:t xml:space="preserve"> </w:t>
      </w:r>
      <w:r>
        <w:rPr>
          <w:rFonts w:cs="Arial" w:ascii="Arial" w:hAnsi="Arial"/>
          <w:b/>
          <w:bCs/>
          <w:highlight w:val="yellow"/>
        </w:rPr>
        <w:t>[DOPLNIT]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betonáže hl. nosných kcí</w:t>
        <w:tab/>
        <w:tab/>
        <w:t>- termín plnění do:</w:t>
        <w:tab/>
        <w:tab/>
        <w:t xml:space="preserve"> </w:t>
      </w:r>
      <w:r>
        <w:rPr>
          <w:rFonts w:cs="Arial" w:ascii="Arial" w:hAnsi="Arial"/>
          <w:b/>
          <w:bCs/>
          <w:highlight w:val="yellow"/>
        </w:rPr>
        <w:t>[DOPLNIT]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ložení finálních vrstev</w:t>
        <w:tab/>
        <w:tab/>
        <w:tab/>
        <w:tab/>
        <w:tab/>
        <w:t>- termín plnění do:</w:t>
        <w:tab/>
        <w:tab/>
        <w:t xml:space="preserve"> </w:t>
      </w:r>
      <w:r>
        <w:rPr>
          <w:rFonts w:cs="Arial" w:ascii="Arial" w:hAnsi="Arial"/>
          <w:b/>
          <w:bCs/>
          <w:highlight w:val="yellow"/>
        </w:rPr>
        <w:t>[DOPLNIT]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rmonogram postupu pra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yellow"/>
        </w:rPr>
        <w:t>[DOPLNIT]</w:t>
      </w:r>
    </w:p>
    <w:p>
      <w:pPr>
        <w:pStyle w:val="ListParagraph"/>
        <w:spacing w:lineRule="auto" w:line="240" w:before="0" w:after="160"/>
        <w:ind w:left="397" w:hanging="397"/>
        <w:contextualSpacing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74" w:footer="454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664861597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Příloha č. 1 ke Smlouvě o dílo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č.j. objednatele: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t>č.j. zhotovitele: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4"/>
        <w:szCs w:val="14"/>
      </w:rPr>
    </w:pPr>
    <w:r>
      <w:rPr>
        <w:rFonts w:cs="Arial" w:ascii="Arial" w:hAnsi="Arial"/>
        <w:sz w:val="2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1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4da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f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7f56"/>
    <w:rPr/>
  </w:style>
  <w:style w:type="character" w:styleId="CharStyle13" w:customStyle="1">
    <w:name w:val="Char Style 13"/>
    <w:basedOn w:val="DefaultParagraphFont"/>
    <w:qFormat/>
    <w:rsid w:val="00a376c0"/>
    <w:rPr>
      <w:rFonts w:ascii="Times New Roman" w:hAnsi="Times New Roman" w:eastAsia="Times New Roman" w:cs="Times New Roman"/>
      <w:b/>
      <w:bCs/>
      <w:color w:val="000000"/>
      <w:spacing w:val="0"/>
      <w:w w:val="100"/>
      <w:u w:val="single"/>
      <w:shd w:fill="FFFFFF" w:val="clear"/>
      <w:lang w:val="cs-CZ" w:eastAsia="cs-CZ" w:bidi="cs-CZ"/>
    </w:rPr>
  </w:style>
  <w:style w:type="character" w:styleId="CharStyle10" w:customStyle="1">
    <w:name w:val="Char Style 10"/>
    <w:basedOn w:val="DefaultParagraphFont"/>
    <w:link w:val="Style91"/>
    <w:qFormat/>
    <w:rsid w:val="00f73302"/>
    <w:rPr>
      <w:shd w:fill="FFFFFF" w:val="clear"/>
    </w:rPr>
  </w:style>
  <w:style w:type="character" w:styleId="CharStyle9" w:customStyle="1">
    <w:name w:val="Char Style 9"/>
    <w:basedOn w:val="DefaultParagraphFont"/>
    <w:qFormat/>
    <w:rsid w:val="00b2416f"/>
    <w:rPr>
      <w:rFonts w:ascii="Arial" w:hAnsi="Arial" w:eastAsia="Arial" w:cs="Arial"/>
      <w:color w:val="000000"/>
      <w:spacing w:val="0"/>
      <w:w w:val="100"/>
      <w:sz w:val="21"/>
      <w:szCs w:val="21"/>
      <w:u w:val="single"/>
      <w:shd w:fill="FFFFFF" w:val="clear"/>
      <w:lang w:val="cs-CZ" w:eastAsia="cs-CZ" w:bidi="cs-CZ"/>
    </w:rPr>
  </w:style>
  <w:style w:type="character" w:styleId="CharStyle15" w:customStyle="1">
    <w:name w:val="Char Style 15"/>
    <w:basedOn w:val="DefaultParagraphFont"/>
    <w:qFormat/>
    <w:rsid w:val="00b2416f"/>
    <w:rPr>
      <w:rFonts w:ascii="Arial" w:hAnsi="Arial" w:eastAsia="Arial" w:cs="Arial"/>
      <w:b/>
      <w:bCs/>
      <w:color w:val="000000"/>
      <w:spacing w:val="0"/>
      <w:w w:val="100"/>
      <w:sz w:val="21"/>
      <w:szCs w:val="21"/>
      <w:shd w:fill="FFFFFF" w:val="clear"/>
      <w:lang w:val="cs-CZ" w:eastAsia="cs-CZ" w:bidi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e77c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87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4d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56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7f56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f5e7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Style91" w:customStyle="1">
    <w:name w:val="Style 9"/>
    <w:basedOn w:val="Normal"/>
    <w:link w:val="CharStyle10"/>
    <w:qFormat/>
    <w:rsid w:val="00f73302"/>
    <w:pPr>
      <w:widowControl w:val="false"/>
      <w:shd w:val="clear" w:color="auto" w:fill="FFFFFF"/>
      <w:spacing w:lineRule="exact" w:line="259" w:before="260" w:after="0"/>
      <w:ind w:hanging="640"/>
      <w:jc w:val="both"/>
    </w:pPr>
    <w:rPr/>
  </w:style>
  <w:style w:type="paragraph" w:styleId="NoSpacing">
    <w:name w:val="No Spacing"/>
    <w:uiPriority w:val="1"/>
    <w:qFormat/>
    <w:rsid w:val="00b241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Q3" w:customStyle="1">
    <w:name w:val="q3"/>
    <w:basedOn w:val="Normal"/>
    <w:qFormat/>
    <w:rsid w:val="002e77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  <Pages>4</Pages>
  <Words>1670</Words>
  <Characters>9855</Characters>
  <CharactersWithSpaces>1150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3:00Z</dcterms:created>
  <dc:creator>Henyš Petr Ing.</dc:creator>
  <dc:description/>
  <dc:language>en-US</dc:language>
  <cp:lastModifiedBy>Horychová Dagmar Ing.</cp:lastModifiedBy>
  <cp:lastPrinted>2021-02-09T07:19:00Z</cp:lastPrinted>
  <dcterms:modified xsi:type="dcterms:W3CDTF">2021-05-19T12:2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