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6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6-2013-504202 ze dne 17.6.2013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s upřesněním nebo rekonstrukcí přídělů a provedení s   tím   souvisejících   zeměměřických prací pro obnovu katastrálního operátu, včetně vytyčení a označení nového uspořádání pozemků v terénu podle potřeby vlastníků (ust. § 12 odst. 2 zák. č. 139/2002 Sb. ve znění pozdějších předpisů) v katastrálním území Domažl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P.O.Box 37, 344 37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 technických oprávněn jednat: 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ružení dodavatelů dle Smlouvy o sdružení ze dne 8.8.2011      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elena Krausová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Adresa: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Plzeň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Zastoupen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ng. Helena Krausová – reprezentant sdružení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e smluvních záležitostech oprávněn jednat: Ing. Helena Kraus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 technických záležitostech oprávněn jednat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Bankovní spojení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Číslo účtu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72274433/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Tel./fax.: xxx 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E-mail: xxx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ROMA PLAN s.r.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 Plachého 1558/40, 301 00 Plzeň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/</w:t>
      </w:r>
      <w:r>
        <w:rPr>
          <w:rFonts w:cs="Arial" w:ascii="Arial" w:hAnsi="Arial"/>
          <w:bCs/>
          <w:sz w:val="20"/>
          <w:szCs w:val="20"/>
        </w:rPr>
        <w:t xml:space="preserve"> DIČ: 25233025/ CZ252330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 Pavlem Vostrackým, jednatelem společn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 xxx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6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ředmětem dodatku č.6 ke smlouvě je změna smluvního termínu u fakturačního celku 2.2 na základě písemného záznamu č.j. SPU 139958/2021 ze dne 21.4.2021. Pro fakturační celek číslo 2.2 bude novým termínem plnění 15.11.2021. Důvodem pro posunutí termínu o 6 měsíců je opakované vyhlašování nouzového stavu (od 5.10.2020 do 11.4.2021) a další protiepidemická opatření, které neumožnily plnohodnotné projednávání návrhu a svolávání sboru zástupců po tuto do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říloha č. 1 SOD č. 6-2013-504202 – Podrobné členění díla, jeho ceny a termínů plnění se mění takto:</w:t>
      </w:r>
    </w:p>
    <w:tbl>
      <w:tblPr>
        <w:tblW w:w="95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"/>
        <w:gridCol w:w="3765"/>
        <w:gridCol w:w="752"/>
        <w:gridCol w:w="793"/>
        <w:gridCol w:w="1051"/>
        <w:gridCol w:w="1228"/>
        <w:gridCol w:w="1447"/>
      </w:tblGrid>
      <w:tr>
        <w:trPr>
          <w:trHeight w:val="105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, fakturační celek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odkladů a rozbor souč. stav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0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 včetně stabiliza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zaměření zájmového územ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5 0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1803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0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136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0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120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0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6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1.1.-1.9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70 400 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 4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2784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služby – data ČHM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11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 4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21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2.1.-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62 900 </w:t>
            </w:r>
          </w:p>
        </w:tc>
      </w:tr>
      <w:tr>
        <w:trPr>
          <w:trHeight w:val="1067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 2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3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  <w:sz w:val="20"/>
                <w:szCs w:val="20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500 </w:t>
            </w:r>
          </w:p>
        </w:tc>
      </w:tr>
      <w:tr>
        <w:trPr>
          <w:trHeight w:val="350" w:hRule="atLeast"/>
        </w:trPr>
        <w:tc>
          <w:tcPr>
            <w:tcW w:w="4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řípravné práce celkem (1.1.-1.9.) bez DPH v Kč</w:t>
            </w:r>
          </w:p>
        </w:tc>
        <w:tc>
          <w:tcPr>
            <w:tcW w:w="2675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400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ávrhové práce celkem (2.1.-2.2.) bez DPH v Kč (bez víceslužeb)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800 Kč</w:t>
            </w:r>
          </w:p>
        </w:tc>
      </w:tr>
      <w:tr>
        <w:trPr>
          <w:trHeight w:val="616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500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5 700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 (21%)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797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7 497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víceslužby (data ČHMU) – fakturace bez DPH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100 Kč</w:t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5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</w:t>
            </w:r>
          </w:p>
        </w:tc>
        <w:tc>
          <w:tcPr>
            <w:tcW w:w="2675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35 597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Dodatek č. 6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before="0" w:after="384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6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lzni dne 10.05.2021</w:t>
        <w:tab/>
        <w:tab/>
        <w:tab/>
        <w:tab/>
        <w:tab/>
        <w:t xml:space="preserve">V Plzni dne 10.05.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>Za zhotovitel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Ing. Helena Krausová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reprezentant sdružení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</w:t>
        <w:tab/>
        <w:tab/>
        <w:t xml:space="preserve">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01953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25040/2011-13072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: SPU 142244/2021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Default" w:customStyle="1">
    <w:name w:val="Default"/>
    <w:qFormat/>
    <w:rsid w:val="004368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4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4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148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1</Words>
  <Characters>5616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3:00Z</dcterms:created>
  <dc:creator>Fencl</dc:creator>
  <dc:description/>
  <dc:language>en-US</dc:language>
  <cp:lastModifiedBy>Gebauer Marek Ing.</cp:lastModifiedBy>
  <cp:lastPrinted>2013-03-01T08:30:00Z</cp:lastPrinted>
  <dcterms:modified xsi:type="dcterms:W3CDTF">2021-05-18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