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Geodetické práce KPÚ pro Plzeňský kraj 2021-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poskytnutí služ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91396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97044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5 – Čestné prohlášení – odpovědné zadávání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5 – Čestné prohlášení – odpovědné zadávání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53:00Z</dcterms:created>
  <dc:creator>novotna2</dc:creator>
  <dc:description/>
  <dc:language>en-US</dc:language>
  <cp:lastModifiedBy>Sýkorová Kateřina Bc.</cp:lastModifiedBy>
  <cp:lastPrinted>2013-03-13T13:00:00Z</cp:lastPrinted>
  <dcterms:modified xsi:type="dcterms:W3CDTF">2021-05-17T11:5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