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Čestné prohlášení o splnění základní způsobilosti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odetické práce KPÚ pro Plzeňský kraj 2021-202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4681/2021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7</Words>
  <Characters>1782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0:49:00Z</dcterms:created>
  <dc:creator>novotna2</dc:creator>
  <dc:description/>
  <dc:language>en-US</dc:language>
  <cp:lastModifiedBy>Sýkorová Kateřina Bc.</cp:lastModifiedBy>
  <cp:lastPrinted>2018-01-29T13:44:00Z</cp:lastPrinted>
  <dcterms:modified xsi:type="dcterms:W3CDTF">2021-05-17T11:4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