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Audit Systému řízení bezpečnosti informac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81831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0F0ED7-C55A-4821-AE9E-B6F4DF7D8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1</Words>
  <Characters>223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5-05T07:2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