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21013/2021/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, a to praxi členů realizačního tým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auditor ISMS/SŘB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ISMS/SŘBI </w:t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doucí auditor ISMS/SŘBI:</w:t>
      </w:r>
      <w:r>
        <w:rPr>
          <w:rFonts w:cs="Arial" w:ascii="Arial" w:hAnsi="Arial"/>
        </w:rPr>
        <w:t xml:space="preserve"> praxe v roli vedoucího auditora ISMS/SŘBI v trvání minimálně tří let.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et prax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ou je platný akreditovaný certifikát auditora systému řízení bezpečnosti informací, uznávaným v ČR nebo 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podpis vedoucího audi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or ISMS/SŘBI prokáže</w:t>
      </w:r>
      <w:r>
        <w:rPr>
          <w:rFonts w:cs="Arial" w:ascii="Arial" w:hAnsi="Arial"/>
        </w:rPr>
        <w:t>: praxe v roli auditora ISMS/SŘBI v trvání minimálně tří let.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et prax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ou je platný akreditovaný certifikát auditora systému řízení bezpečnosti informací, uznávaným v ČR nebo E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podpis auditora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 Copy 2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Default" w:customStyle="1">
    <w:name w:val="Default"/>
    <w:qFormat/>
    <w:rsid w:val="00e05d0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5-05T08:4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