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 Systému řízení bezpečnosti informac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21013/2021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600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1-05-05T06:3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