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 Systému řízení bezpečnosti informac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21013/2021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0</Words>
  <Characters>1784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1-05-05T06:3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