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21013/2021/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výběrové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vývěrového řízení zplnomocněna (splněno vyplněním plné moci uvedené v bodě IV. krycího listu)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výběrové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90</Words>
  <Characters>3423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1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05-05T06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