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ealizace cesty C5 a liniové zeleně KZ2 v k.ú. Mnichov u Mariánských Láz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Cs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</w:t>
      </w:r>
      <w:r>
        <w:rPr>
          <w:bCs/>
          <w:i/>
          <w:sz w:val="22"/>
          <w:szCs w:val="22"/>
          <w:highlight w:val="yellow"/>
        </w:rPr>
        <w:t xml:space="preserve">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 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</w:rPr>
        <w:t>Postačuje předmět podnikání mající vztah k předmětu VZ, viz odst. 6.1 Zadávací dokument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 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Postačuje obor mající vztah k předmětu VZ, viz odst. 6.1 Zadávací dokument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: „</w:t>
      </w:r>
      <w:r>
        <w:rPr>
          <w:rFonts w:eastAsia="Calibri" w:cs="Arial"/>
          <w:i/>
          <w:iCs/>
          <w:sz w:val="22"/>
          <w:szCs w:val="22"/>
          <w:lang w:eastAsia="en-US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sz w:val="22"/>
          <w:szCs w:val="22"/>
        </w:rPr>
        <w:t xml:space="preserve">“:…………………..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………………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..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i/>
          <w:iCs/>
          <w:sz w:val="22"/>
          <w:szCs w:val="22"/>
        </w:rPr>
        <w:t>„</w:t>
      </w:r>
      <w:r>
        <w:rPr>
          <w:rFonts w:eastAsia="Calibri" w:cs="Arial"/>
          <w:i/>
          <w:iCs/>
          <w:sz w:val="22"/>
          <w:szCs w:val="22"/>
          <w:lang w:eastAsia="en-US"/>
        </w:rPr>
        <w:t>Úřední oprávnění pro ověřování výsledků zeměměřičských činností udělený dle § 14 zák.č. 200/1994Sb., o zeměměřičství a o změně a doplnění některých zákonů souvisejících s jeho zavedením, ve znění pozdějších předpisů, s rozsahem uvedeným v ust. § 13 odst. 1 písm. a) a c) zákona č. 200/1994Sb.“ : ………………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240" w:after="120"/>
        <w:ind w:left="7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a7260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a7260b"/>
    <w:pPr>
      <w:numPr>
        <w:ilvl w:val="0"/>
        <w:numId w:val="5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799</Words>
  <Characters>4719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1-04-28T12:25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