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b w:val="false"/>
                <w:bCs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Realizace cesty C5 a liniové zeleně KZ2 v k.ú. Mnichov u Mariánských Láz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 5241/2021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ová (webová) adres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Poznámka: </w:t>
      </w:r>
      <w:r>
        <w:rPr>
          <w:b w:val="false"/>
          <w:bCs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* </w:t>
      </w:r>
      <w:r>
        <w:rPr>
          <w:b w:val="false"/>
          <w:bCs/>
        </w:rPr>
        <w:t>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** </w:t>
      </w:r>
      <w:r>
        <w:rPr>
          <w:b w:val="false"/>
          <w:bCs/>
        </w:rPr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</w:t>
      </w:r>
      <w:r>
        <w:rPr>
          <w:b w:val="false"/>
          <w:bCs/>
        </w:rPr>
        <w:t>Malý nebo střední podnik dle definice</w:t>
      </w:r>
      <w:r>
        <w:rPr/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Poznámka: </w:t>
      </w:r>
      <w:r>
        <w:rPr>
          <w:b w:val="false"/>
          <w:bCs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00532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605</Words>
  <Characters>3575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21-05-13T11:1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