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sz w:val="28"/>
          <w:szCs w:val="20"/>
        </w:rPr>
        <w:t>Realizace SZ Suchdol nad Odrou - polní cesta C27 a sjezd HS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3 894 547,19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4 931 583,63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4 967 820,27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5 777 727,26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5 967 303,42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8 073 173,51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0 585 582,09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2 827 471,74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6 233 929,79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49</Words>
  <Characters>295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Kašný Jiří Ing.</cp:lastModifiedBy>
  <cp:lastPrinted>2019-06-12T06:47:00Z</cp:lastPrinted>
  <dcterms:modified xsi:type="dcterms:W3CDTF">2021-05-17T05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