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álovéhradecký kraj, Pobočka Náchod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Palachova 1303, 547 01 Náchod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Štěpán Melichar, vedoucí Pobočky Náchod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 Ing. Štěpán Melichar, Pobočka Nách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 Ing. Jana Hynková, Pobočka Náchod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 36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nachod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  <w:t>HYDROPROGRESS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Sevastopolská 338/6, 625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Martin Pavlí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</w:rPr>
        <w:t>Martin Pavlík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</w:rPr>
        <w:t>xxxxxxxx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</w:rPr>
        <w:t>Raiffeisenbank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8926442001/55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04449461/CZ04449461/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 oddíl C vložka 89961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jekty pro realizaci společných zařízení – okres Náchod 2021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 příslušnými ustanoveními zákona č. 134/2016 Sb., o zadávání veřejných zakázek, ve znění pozdějších předpisů (dále jen „ZZVZ“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Projektové dokumentace budou vyhotoveny samostatně pro každou níže uvedenou stavbu, v tištěné podobě v počtu 8 paré a 1x v elektronické podobě na CD v následujícím členění: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1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Revitalizace (VDH3) + polní cesty C26, část C30 a část C28 v k.ú. Heřmánkovice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Revitalizace přítoku Kravského potoka (VDH 3)</w:t>
      </w:r>
      <w:r>
        <w:rPr>
          <w:rFonts w:cs="Arial"/>
        </w:rPr>
        <w:t xml:space="preserve"> – p.p.č. 3171, výměra 2,9902 ha, navrhuje se revitalizace upraveného potočního koryta přítoku V6 v úseku ř.km 0,000 až 1200 v délce 1 200 m, rozvolnění trasy toku, zdrsnění dna, podél břehů výsadba stromů a keřů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26</w:t>
      </w:r>
      <w:r>
        <w:rPr>
          <w:rFonts w:cs="Arial"/>
        </w:rPr>
        <w:t xml:space="preserve"> – p.p.č. 3214, délka 1 390 m, kategorie P 4,0/20 (3,5 m + 2 x 0,25 m krajnice), asfaltový povrch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jezd polní cesty C26 na p.p.č. 2804/1</w:t>
      </w:r>
      <w:r>
        <w:rPr>
          <w:rFonts w:cs="Arial"/>
        </w:rPr>
        <w:t xml:space="preserve"> – jedná se o napojení polní cesty C26 ze silnice III/30326 na pozemku číslo 2804/1 ve vlastnictví Královéhradeckého kraje (Správce Správa silnic Královéhradeckého kraje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polní cesty C30</w:t>
      </w:r>
      <w:r>
        <w:rPr>
          <w:rFonts w:cs="Arial"/>
        </w:rPr>
        <w:t xml:space="preserve"> – p.p.č. 3190, část parcely 3171 a 3191, délka cca 500 m, kategorie P 4,0/20 (3,5 m + 2 0,25 m krajnice), povrch z penetračního makadamu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polní cesty C28</w:t>
      </w:r>
      <w:r>
        <w:rPr>
          <w:rFonts w:cs="Arial"/>
        </w:rPr>
        <w:t xml:space="preserve"> – část p.p.č. 3146, délka cca 140 m, kategorie P 4,0/20 (3,5 m + 2 x 0,25 m krajnice), asfaltový kryt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2 – Průtočná vodní nádrž mokřadního typu (VDH 7) + polní cesta C36 v k.ú. Heřmánkovice a Janovičky u Broumova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růtočná vodní nádrž mokřadního typu (VDH 7)</w:t>
      </w:r>
      <w:r>
        <w:rPr>
          <w:rFonts w:cs="Arial"/>
        </w:rPr>
        <w:t xml:space="preserve"> – p.p.č. 3006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36</w:t>
      </w:r>
      <w:r>
        <w:rPr>
          <w:rFonts w:cs="Arial"/>
        </w:rPr>
        <w:t xml:space="preserve"> – p.p.č. 3016v k.ú. Heřmánkovice a p.p.č. 283 v k.ú. Janovičky, délka 1 710 m, kategorie P 4,0/20 (3,5 m + 2 x 0,25 m krajnice), kryt asfaltový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3</w:t>
      </w:r>
      <w:r>
        <w:rPr>
          <w:rFonts w:cs="Arial"/>
          <w:b/>
          <w:bCs/>
          <w:szCs w:val="22"/>
        </w:rPr>
        <w:t xml:space="preserve"> – Polní cesty HC2-R, VC14b-R a VC14a-R + interakční prvky IP1 a IP2 v k.ú. Všeliby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HC2-R</w:t>
      </w:r>
      <w:r>
        <w:rPr>
          <w:rFonts w:cs="Arial"/>
        </w:rPr>
        <w:t xml:space="preserve"> – p.p.č. 416, délka 491 m, kategorie P 5,0/30 (4,0 m + 2 x 0,5 m), kryt asfal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VC14b-R</w:t>
      </w:r>
      <w:r>
        <w:rPr>
          <w:rFonts w:cs="Arial"/>
        </w:rPr>
        <w:t xml:space="preserve"> – p.p.č. 417, délka 165 m, kategorie P 4,0/20 (3,0 m + 2 x 0,5 m). kryt asfal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VC14a-R</w:t>
      </w:r>
      <w:r>
        <w:rPr>
          <w:rFonts w:cs="Arial"/>
        </w:rPr>
        <w:t xml:space="preserve"> – p.p.č 432 a 431, délka 70, kategorie P 3,0/20 (3,0 bez krajnic), kryt asfal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interakční prvek IP1</w:t>
      </w:r>
      <w:r>
        <w:rPr>
          <w:rFonts w:cs="Arial"/>
        </w:rPr>
        <w:t xml:space="preserve"> – p.p.č. 416, podél polní cesty HC2-R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interakční prvek IP2</w:t>
      </w:r>
      <w:r>
        <w:rPr>
          <w:rFonts w:cs="Arial"/>
        </w:rPr>
        <w:t xml:space="preserve"> – p.p.č. 416, podél polní cesty HC2-R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4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Biokoridor LBK 14 a část biokoridoru LBK 5 Výmol + polní cesty HC1-R a část PC č. 20 Na Vrších v k.ú. Všeliby a Olešnice u Červeného Kostelce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Biokoridor LBK 14 v k.ú. Všeliby</w:t>
      </w:r>
      <w:r>
        <w:rPr>
          <w:rFonts w:cs="Arial"/>
        </w:rPr>
        <w:t xml:space="preserve"> – p.p.č. 440 a 439, délka cca 785 m, výměra 1,5 h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biokoridoru LBK 5 „Výmol“ v k.ú. Olešnice u Červeného Kostelce</w:t>
      </w:r>
      <w:r>
        <w:rPr>
          <w:rFonts w:cs="Arial"/>
        </w:rPr>
        <w:t xml:space="preserve"> – p.p.č. 2315, délka 520 m a plocha 0,48 ha, biokoridor bude propojen s polní cestou č. 20 Na Vrších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HC1-R v k.ú. Všeliby</w:t>
      </w:r>
      <w:r>
        <w:rPr>
          <w:rFonts w:cs="Arial"/>
        </w:rPr>
        <w:t xml:space="preserve"> – p.p.č. 414, délka 395 m, kategorie P 5,0/30 (4,0 m + 2 x 0,5 m krajnice), povrch asfaltový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polní cesty PC č. 20 Na Vrších v k.ú. Olešnice u Červeného Kostelce</w:t>
      </w:r>
      <w:r>
        <w:rPr>
          <w:rFonts w:cs="Arial"/>
        </w:rPr>
        <w:t xml:space="preserve"> – část p.p.č. 2298 v k.ú. Olešnice u Červeného Kostelce a p.p.č. 437 v k.ú. Všeliby, délka cca 520 m (vedle biokoridoru LBK 5 Výmol), kategorie P 4,0/30 (4,0 m bez krajnic), povrch bude travnatý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b/>
          <w:szCs w:val="22"/>
        </w:rPr>
        <w:t>Projekt č. 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Polní cesty C12 a C40 a IP25 v k.ú. Zábrodí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12</w:t>
      </w:r>
      <w:r>
        <w:rPr>
          <w:rFonts w:cs="Arial"/>
        </w:rPr>
        <w:t xml:space="preserve"> – p.p.č. 1017, délka 646 m, vedlejší polní cesta v navrhované kategorii P 3,5/20 (3,0 + 2 x 0,25 m krajnice), povrch asfaltový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40</w:t>
      </w:r>
      <w:r>
        <w:rPr>
          <w:rFonts w:cs="Arial"/>
        </w:rPr>
        <w:t xml:space="preserve"> – p.p.č. 732, délka 1 040 m, hlavní polní cesta v navrhované kategorii P 4,0/30 (3,5 m + 2 x 0,25 m krajnice), povrch asfaltový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interakční prvek IP25</w:t>
      </w:r>
      <w:r>
        <w:rPr>
          <w:rFonts w:cs="Arial"/>
        </w:rPr>
        <w:t xml:space="preserve"> – součást polní cesty C40 na p.p.č. 732, jedná se o výsadbu doprovodné zeleně</w:t>
      </w:r>
    </w:p>
    <w:p>
      <w:pPr>
        <w:pStyle w:val="Normal"/>
        <w:ind w:left="360" w:firstLine="348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Projekt č. 6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Poldr pod Červeňákem (PP0 1) v k.ú. Dolní Radechová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Děleno na objekt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cs="Arial"/>
        </w:rPr>
      </w:pPr>
      <w:bookmarkStart w:id="0" w:name="_Hlk67327731"/>
      <w:r>
        <w:rPr>
          <w:rFonts w:cs="Arial"/>
          <w:b/>
          <w:bCs/>
        </w:rPr>
        <w:t>Poldr pod Červeňákem (PPO 1</w:t>
      </w:r>
      <w:r>
        <w:rPr>
          <w:rFonts w:cs="Arial"/>
        </w:rPr>
        <w:t xml:space="preserve">) – p.p.č. 2219 a 2223, máme zpracované jen hydrologické výpočty, ale jinak nemáme žádné jiné podklady, jak má být poldr řešen technicky. 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y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Calibri" w:cs="Arial" w:ascii="Arial" w:hAnsi="Arial" w:eastAsiaTheme="minorHAnsi"/>
          <w:b w:val="false"/>
          <w:bCs/>
          <w:color w:val="000000" w:themeColor="text1"/>
          <w:szCs w:val="22"/>
          <w:u w:val="none"/>
        </w:rPr>
        <w:t>Zhotovitel je povinen zajistit po celou dobu plnění veřejné zakázky následující podmínky společensky odpovědného veřejného zadávání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využíváním nízkoemisních automobilů, má-li je k dispozici;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tiskem veškerých listinných výstupů, odevzdávaných objednateli při realizaci veřejné zakázky na papír, který je šetrný k životnímu prostředí,</w:t>
      </w:r>
      <w:r>
        <w:rPr>
          <w:rFonts w:eastAsia="Calibri" w:cs="Microsoft Himalaya" w:ascii="Calibri" w:hAnsi="Calibri" w:asciiTheme="minorHAnsi" w:cstheme="minorBidi" w:eastAsiaTheme="minorHAnsi" w:hAnsiTheme="minorHAnsi"/>
          <w:color w:val="000000" w:themeColor="text1"/>
          <w:szCs w:val="22"/>
          <w:lang w:eastAsia="en-US"/>
        </w:rPr>
        <w:t xml:space="preserve"> </w:t>
      </w:r>
      <w:r>
        <w:rPr>
          <w:rFonts w:eastAsia="Calibri" w:cs="Arial" w:eastAsiaTheme="minorHAnsi"/>
          <w:color w:val="000000" w:themeColor="text1"/>
          <w:szCs w:val="22"/>
          <w:lang w:eastAsia="en-US"/>
        </w:rPr>
        <w:t>pokud zvláštní použití pro specifické účely nevyžaduje jiný druh papíru;</w:t>
      </w:r>
      <w:r>
        <w:rPr>
          <w:rFonts w:eastAsia="Calibri" w:cs="Microsoft Himalaya" w:ascii="Calibri" w:hAnsi="Calibri" w:asciiTheme="minorHAnsi" w:cstheme="minorBidi" w:eastAsiaTheme="minorHAnsi" w:hAnsiTheme="minorHAnsi"/>
          <w:color w:val="000000" w:themeColor="text1"/>
          <w:szCs w:val="22"/>
          <w:lang w:eastAsia="en-US"/>
        </w:rPr>
        <w:t xml:space="preserve"> </w:t>
      </w:r>
      <w:r>
        <w:rPr>
          <w:rFonts w:eastAsia="Calibri" w:cs="Arial" w:eastAsiaTheme="minorHAnsi"/>
          <w:color w:val="000000" w:themeColor="text1"/>
          <w:szCs w:val="22"/>
          <w:lang w:eastAsia="en-US"/>
        </w:rPr>
        <w:t>motivováním zaměstnanců dodavatele k efektivnímu/úspornému tisku;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Style w:val="LL2Char"/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24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stanoven na: </w:t>
      </w:r>
      <w:r>
        <w:rPr>
          <w:rFonts w:cs="Arial" w:ascii="Arial" w:hAnsi="Arial"/>
          <w:bCs/>
          <w:szCs w:val="22"/>
          <w:u w:val="none"/>
        </w:rPr>
        <w:t xml:space="preserve">30. 11. 2021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szCs w:val="22"/>
          <w:u w:val="none"/>
        </w:rPr>
        <w:t>12. 4. 202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musí být v nabídce v členění na jednotlivé projekty a nakonec uvedena jako celková hodnota celého předmětu zakázky v Kč bez DPH. Výše DPH musí být vyčíslena zvlášť a nakonec celková cena i DPH. Dodavatel doplní ceny do tabulky č. 1 této smlouvy. Celková cena za provedení Díla činí </w:t>
      </w:r>
      <w:r>
        <w:rPr>
          <w:rStyle w:val="LL2Char"/>
          <w:rFonts w:cs="Arial"/>
          <w:bCs/>
          <w:szCs w:val="22"/>
          <w:u w:val="none"/>
        </w:rPr>
        <w:t>828 000 Kč</w:t>
      </w:r>
      <w:r>
        <w:rPr>
          <w:rStyle w:val="LL2Char"/>
          <w:rFonts w:cs="Arial"/>
          <w:szCs w:val="22"/>
          <w:u w:val="none"/>
        </w:rPr>
        <w:t xml:space="preserve">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</w:rPr>
        <w:t xml:space="preserve">1 001 880 </w:t>
      </w:r>
      <w:r>
        <w:rPr>
          <w:rStyle w:val="LL2Char"/>
          <w:rFonts w:cs="Arial"/>
          <w:szCs w:val="22"/>
          <w:u w:val="none"/>
        </w:rPr>
        <w:t>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Tabulka č. 1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1560"/>
        <w:gridCol w:w="1419"/>
        <w:gridCol w:w="1843"/>
        <w:gridCol w:w="1700"/>
        <w:gridCol w:w="1842"/>
      </w:tblGrid>
      <w:tr>
        <w:trPr>
          <w:trHeight w:val="84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</w:t>
            </w:r>
            <w:r>
              <w:rPr>
                <w:rFonts w:ascii="Calibri" w:hAnsi="Calibri"/>
                <w:color w:val="000000"/>
              </w:rPr>
              <w:t>ena p</w:t>
            </w:r>
            <w:r>
              <w:rPr>
                <w:rFonts w:ascii="Calibri" w:hAnsi="Calibri"/>
                <w:color w:val="000000"/>
                <w:szCs w:val="22"/>
              </w:rPr>
              <w:t>rojektové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DPH                21 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ena projektové dokumentace celkem s 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elková cena zakázky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elková cena zakázky s DPH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2</w:t>
            </w:r>
            <w:r>
              <w:rPr>
                <w:rFonts w:ascii="Calibri" w:hAnsi="Calibri"/>
                <w:color w:val="000000"/>
              </w:rPr>
              <w:t>15 000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45 1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260 15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828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 001 88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8</w:t>
            </w:r>
            <w:r>
              <w:rPr>
                <w:rFonts w:ascii="Calibri" w:hAnsi="Calibri"/>
                <w:color w:val="000000"/>
              </w:rPr>
              <w:t>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7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02 850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/>
                <w:color w:val="000000"/>
              </w:rPr>
              <w:t>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31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81 500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7</w:t>
            </w:r>
            <w:r>
              <w:rPr>
                <w:rFonts w:ascii="Calibri" w:hAnsi="Calibri"/>
                <w:color w:val="000000"/>
              </w:rPr>
              <w:t>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5 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90 750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/>
                <w:color w:val="000000"/>
              </w:rPr>
              <w:t>5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32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87 550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/>
                <w:color w:val="000000"/>
              </w:rPr>
              <w:t>48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31 08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color w:val="000000"/>
                <w:szCs w:val="22"/>
              </w:rPr>
              <w:t>179 080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Státní pozemkový úřad, Pobočka Náchod, Palachova 1303, 547 01 Náchod 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Fonts w:cs="Arial" w:ascii="Arial" w:hAnsi="Arial"/>
          <w:bCs/>
          <w:szCs w:val="22"/>
          <w:u w:val="none"/>
        </w:rPr>
        <w:t xml:space="preserve">36 </w:t>
      </w:r>
      <w:r>
        <w:rPr>
          <w:rStyle w:val="LL2Char"/>
          <w:rFonts w:cs="Arial"/>
          <w:b w:val="false"/>
          <w:szCs w:val="22"/>
          <w:u w:val="none"/>
        </w:rPr>
        <w:t>měsíců 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 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 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1 000 000 </w:t>
      </w:r>
      <w:r>
        <w:rPr>
          <w:rFonts w:cs="Arial"/>
          <w:szCs w:val="22"/>
        </w:rPr>
        <w:t>Kč</w:t>
      </w:r>
      <w:r>
        <w:rPr>
          <w:rFonts w:cs="Arial"/>
        </w:rPr>
        <w:t xml:space="preserve"> (nejméně 90 % celkové ceny díla bez DPH)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24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 odst. 5. 2 dle Smlouvy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</w:t>
            </w:r>
            <w:r>
              <w:rPr/>
              <w:t xml:space="preserve">Náchodě </w:t>
            </w:r>
            <w:r>
              <w:rPr>
                <w:rFonts w:cs="Arial"/>
                <w:szCs w:val="22"/>
              </w:rPr>
              <w:t>dne 19. 4. 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10. 5. 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Štěpán Melicha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doucím Pobočky Nácho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tin Pavlí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YDROPROGRESS, s.r.o.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</w:t>
      </w:r>
      <w:r>
        <w:rPr>
          <w:rStyle w:val="LL2Char"/>
          <w:rFonts w:cs="Arial"/>
          <w:bCs/>
          <w:szCs w:val="22"/>
          <w:u w:val="none"/>
        </w:rPr>
        <w:t>pro každý objekt zvlášť</w:t>
      </w:r>
      <w:r>
        <w:rPr>
          <w:rStyle w:val="LL2Char"/>
          <w:rFonts w:cs="Arial"/>
          <w:b w:val="false"/>
          <w:szCs w:val="22"/>
          <w:u w:val="none"/>
        </w:rPr>
        <w:t xml:space="preserve">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Cs/>
          <w:szCs w:val="22"/>
        </w:rPr>
        <w:t>Specifikace stavby: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oldr pod Červeňákem (PPO 1) v k.ú. Dolní Radechová – p.p.č. 2219 a 2223, máme zpracované jen hydrologické výpočty, ale jinak nemáme žádné jiné podklady, jak má být poldr řešen technicky. </w:t>
      </w:r>
    </w:p>
    <w:p>
      <w:pPr>
        <w:pStyle w:val="ListParagraph"/>
        <w:ind w:left="1212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numPr>
          <w:ilvl w:val="2"/>
          <w:numId w:val="4"/>
        </w:numPr>
        <w:spacing w:before="24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</w:rPr>
        <w:t>Součástí projektové dokumentace budou veškeré potřebné údaje a doklady potřebné pro vydání stavebního povolení a pro realizaci díla. Pro návrh vodních nádrží to znamenají údaje ČHMÚ, zatřídění díla dle TBD apod., které zajistí dodavatel v rámci plnění veřejné zakázk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8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 (popř. každý objekt)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lán společných zařízení (výtah z textové části a výřez z výkresu PSZ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Dokumentace technického řešení (jen u některých zpracovaných společných zařízeních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mplexní pozemkové úpravy v k.ú. Heřmánkovice, Všeliby, Olešnice u Červeného Kostelce, Zábrodí a Dolní Radechov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> 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490-2021-514203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490-2021-514203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"/>
    </w:lvlOverride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F0909D-2565-421E-9872-C1061683514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70B5B83-94DD-4463-9C1A-B72B6E0D9F3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7</Pages>
  <Words>6205</Words>
  <Characters>34878</Characters>
  <CharactersWithSpaces>41001</CharactersWithSpaces>
  <Paragraphs>8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2:00Z</dcterms:created>
  <dc:creator>JARESOVA</dc:creator>
  <dc:description/>
  <dc:language>en-US</dc:language>
  <cp:lastModifiedBy>Hynková Jana Ing.</cp:lastModifiedBy>
  <cp:lastPrinted>2021-05-14T09:25:00Z</cp:lastPrinted>
  <dcterms:modified xsi:type="dcterms:W3CDTF">2021-05-14T09:25:00Z</dcterms:modified>
  <cp:revision>5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