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SZ Velké Albrechtice - polní cesty Pv1,Pv2,Pv3,P4,Pv11 a LBK3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96006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9</Words>
  <Characters>2163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1-05-03T12:4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