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Realizace SZ Velké Albrechtice - polní cesty Pv1,Pv2,Pv3,P4,Pv11 a LBK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204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31434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600</Words>
  <Characters>3544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1-05-03T11:09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