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2"/>
        </w:rPr>
        <w:t>PD pro realizaci SZ v k.ú. Supíkovice HC 1-4 a poldru, cest HC 6.1 k.ú. Nová Ves u Jeseníka a HC 6.2 v k.ú. Hradci u Jese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– veřejná zakázka na služby zadávaná v režimu 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68141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2007EBF6-7511-4436-81BD-803B8295B06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59</Words>
  <Characters>2331</Characters>
  <CharactersWithSpaces>26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20:00Z</dcterms:created>
  <dc:creator>novotna2</dc:creator>
  <dc:description/>
  <dc:language>en-US</dc:language>
  <cp:lastModifiedBy>Kaštylová Škucová Jiřina</cp:lastModifiedBy>
  <cp:lastPrinted>2013-03-13T13:00:00Z</cp:lastPrinted>
  <dcterms:modified xsi:type="dcterms:W3CDTF">2021-05-13T06:2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