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rakteristika objektů v k. ú. Supíkov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zpracované projektové dokumentace budou v k.ú. Supíkovice polní cesty C1 až C4, a to včetně souvisejících objektů, jako jsou příkopy, zeleň propustky apod., a to dle plánu společných zařízení. Cestní příkopy podél cest C3 a C4 budou svedeny do malého poldru Nad Pískovno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7"/>
        <w:gridCol w:w="2429"/>
        <w:gridCol w:w="2049"/>
        <w:gridCol w:w="2866"/>
      </w:tblGrid>
      <w:tr>
        <w:trPr>
          <w:trHeight w:val="22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/ význam / kryt / kategorie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C1 – stávajíc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lavn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, MZ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5,0/30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C2 – stávajíc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lavn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, MZ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5,0/30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stávajíc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lavn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, MZ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5,0/30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4 – návr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lavn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, MZ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5,0/30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.  Polní cesta: HC1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3119"/>
        <w:gridCol w:w="31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znač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ategorie – hlavní, vedlejší, ostat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loha cest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číná na východním okraji obce Supíkovice na konci areálu zemědělského družstva a pokračuje do kopce směrem východním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jení polní cesty</w:t>
              <w:br/>
              <w:t>začátek cesty – ZC</w:t>
              <w:br/>
              <w:t>konec cesty – KC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popis </w:t>
              <w:br/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C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areálu ZD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čí napojením na HC2 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 polní cesty: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ložení cest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élka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5 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šířka korun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 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chnický stav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yjeté kolej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pádové poměr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hovujíc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měrové poměr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é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: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účel polní cest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přístupňuje okolní polní trat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otierozní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á protierozní funkc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rajinotvorná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á krajinotvornou funkci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ovodné objekty: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>
          <w:trHeight w:val="95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hospodářský sjezd, způsob odvodnění cesty a přilehlých pozemků </w:t>
              <w:br/>
              <w:t>svodný příkop – SP</w:t>
            </w:r>
          </w:p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apacita, technický stav, zaústění</w:t>
            </w:r>
          </w:p>
        </w:tc>
      </w:tr>
      <w:tr>
        <w:trPr>
          <w:trHeight w:val="5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ř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vrh, odvod vody z komunikace a z přilehlých pozemků, zatravněný, zaústění přes brod B1, B6 až do sedimentační nádrže Nad Rybníčkem za farmou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značení propustku – P</w:t>
              <w:br/>
              <w:t>označení mostku – M</w:t>
              <w:br/>
              <w:t>označení brodu – B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pis objektu</w:t>
              <w:br/>
              <w:t>(výška mostku, světlost propustku, popis příčného odvodnění, zpevnění, technický stav)</w:t>
            </w:r>
          </w:p>
        </w:tc>
      </w:tr>
      <w:tr>
        <w:trPr>
          <w:trHeight w:val="4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1 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vrh – Nový – dlážděný v km 0,130 50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80"/>
        <w:outlineLvl w:val="0"/>
        <w:rPr>
          <w:rFonts w:ascii="Arial" w:hAnsi="Arial" w:cs="Arial"/>
          <w:bCs/>
          <w:i/>
          <w:i/>
          <w:sz w:val="16"/>
          <w:szCs w:val="16"/>
        </w:rPr>
      </w:pPr>
      <w:bookmarkStart w:id="0" w:name="_Toc465940923"/>
      <w:bookmarkStart w:id="1" w:name="_Toc465940336"/>
      <w:r>
        <w:rPr>
          <w:rFonts w:cs="Arial" w:ascii="Arial" w:hAnsi="Arial"/>
          <w:bCs/>
          <w:i/>
          <w:sz w:val="16"/>
          <w:szCs w:val="16"/>
        </w:rPr>
        <w:t xml:space="preserve">Poznámka: Pro opatření ke zpřístupnění pozemků hlavní polní cestu HC1 je zpracována dokumentace technického </w:t>
      </w:r>
      <w:bookmarkEnd w:id="0"/>
      <w:bookmarkEnd w:id="1"/>
      <w:r>
        <w:rPr>
          <w:rFonts w:cs="Arial" w:ascii="Arial" w:hAnsi="Arial"/>
          <w:bCs/>
          <w:i/>
          <w:sz w:val="16"/>
          <w:szCs w:val="16"/>
        </w:rPr>
        <w:t>řešení – DTR</w:t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 Polní cesta: HC2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3119"/>
        <w:gridCol w:w="31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znač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ategorie – hlavní, vedlejší, ostat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loha cest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kalita Diklovka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jení polní cesty</w:t>
              <w:br/>
              <w:t>začátek cesty – ZC</w:t>
              <w:br/>
              <w:t>konec cesty – KC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popis </w:t>
              <w:br/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C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í cesta začíná na konci cesty HC3 na úbočí kopce asi 500 m od východního okraje obce Supíkovice a pokračuje přibližně jižním směrem přes plochý hřbet.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í cesta končí asi po 150 m na hranici katastru.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 polní cesty: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ložení cest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B, MZ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élka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78 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šířka korun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 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chnický stav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yjeté kolej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pádové poměr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hovujíc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měrové poměr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é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: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účel polní cest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přístupňuje okolní polní trat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otierozní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á protierozní funkc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rajinotvorná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4 – doprovodná výsadba, protierozní val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ovodné objekty: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>
          <w:trHeight w:val="95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hospodářský sjezd, způsob odvodnění cesty a přilehlých pozemků </w:t>
              <w:br/>
              <w:t>cestní příkop – CP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apacita, technický stav, zaústění</w:t>
            </w:r>
          </w:p>
        </w:tc>
      </w:tr>
      <w:tr>
        <w:trPr>
          <w:trHeight w:val="5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ní příkop CPř.7.1 a 7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částí krajnice HC2 – zatravněný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značení propustku – P</w:t>
              <w:br/>
              <w:t>označení mostku – M</w:t>
              <w:br/>
              <w:t>označení příčného odvodnění – P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pis objektu</w:t>
              <w:br/>
              <w:t>(výška mostku, světlost propustku, popis příčného odvodnění, zpevnění,technický stav)</w:t>
            </w:r>
          </w:p>
        </w:tc>
      </w:tr>
      <w:tr>
        <w:trPr>
          <w:trHeight w:val="4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vrh  - Nový – dlážděný v km 0,523 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vrh  - Nový – dlážděný v km 0,007</w:t>
            </w:r>
          </w:p>
        </w:tc>
      </w:tr>
      <w:tr>
        <w:trPr>
          <w:trHeight w:val="4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 cestě je navrhnuta dle UP Supíkovice trasa lokální cyklostezky</w:t>
            </w:r>
          </w:p>
        </w:tc>
      </w:tr>
      <w:tr>
        <w:trPr>
          <w:trHeight w:val="4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eň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sadba liniové zeleně podél části HC2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oznámka: Pro opatření ke zpřístupnění pozemků hlavní polní cestu HC2 je zpracována dokumentace technického řešení</w:t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Polní cesta: HC3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3119"/>
        <w:gridCol w:w="31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znač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ategorie – hlavní, vedlejší, ostat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loha cest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de středem zájmového území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apojení polní cesty</w:t>
              <w:br/>
              <w:t>začátek cesty – ZC</w:t>
              <w:br/>
              <w:t>konec cesty – KC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popis </w:t>
              <w:br/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C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čuje z konce místní komunikace na východním okraji obce a vede východním směrem do kopce.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onci se napojuje na cestu HC2.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 polní cesty: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ložení cest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B, MT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élka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1 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šířka korun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 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chnický stav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yjeté kolej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pádové poměr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hovujíc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měrové poměr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é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: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účel polní cest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přístupňuje okolní polní trat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otierozní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á protierozní funkc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rajinotvorná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á krajinotvornou funkci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ovodné objekty: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>
          <w:trHeight w:val="95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hospodářský sjezd, způsob odvodnění cesty a přilehlých pozemků </w:t>
              <w:br/>
              <w:t>cestní příkop – CP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apacita, technický stav, zaústění</w:t>
            </w:r>
          </w:p>
        </w:tc>
      </w:tr>
      <w:tr>
        <w:trPr>
          <w:trHeight w:val="5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akovací příkop ZPř.6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odný příkop SPř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vrh, vsáknutí vody z komunikace a z přiléhající lokality, zatravněný</w:t>
            </w:r>
          </w:p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vrh, odvod vody z komunikace a z lokality Pastvina, zatravněný, zaústění do brodu B2/propustku (P5,DN 300)</w:t>
            </w:r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značení propustku – P</w:t>
              <w:br/>
              <w:t>označení mostku – M</w:t>
              <w:br/>
              <w:t>označení brodu – B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pis objektu</w:t>
              <w:br/>
              <w:t>(výška mostku, světlost propustku, popis příčného odvodnění, zpevnění, technický stav)</w:t>
            </w:r>
          </w:p>
        </w:tc>
      </w:tr>
      <w:tr>
        <w:trPr>
          <w:trHeight w:val="4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/P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 –dlážděný v km 0,523 nebo  P5 návrh (DN300) – betonový,</w:t>
            </w:r>
          </w:p>
        </w:tc>
      </w:tr>
      <w:tr>
        <w:trPr>
          <w:trHeight w:val="4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 cestě je navrhnuta dle UP Supíkovice trasa lokální cyklostezky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oznámka: Pro opatření ke zpřístupnění pozemků hlavní polní cestu HC3 je zpracována dokumentace technického řešení -  DTR</w:t>
      </w:r>
    </w:p>
    <w:p>
      <w:pPr>
        <w:pStyle w:val="Normal"/>
        <w:numPr>
          <w:ilvl w:val="0"/>
          <w:numId w:val="0"/>
        </w:numPr>
        <w:spacing w:lineRule="auto" w:line="240" w:before="120" w:after="80"/>
        <w:outlineLvl w:val="0"/>
        <w:rPr>
          <w:rFonts w:ascii="Arial" w:hAnsi="Arial" w:cs="Arial"/>
          <w:b/>
          <w:b/>
        </w:rPr>
      </w:pPr>
      <w:bookmarkStart w:id="2" w:name="_Toc465940924"/>
      <w:bookmarkStart w:id="3" w:name="_Toc465940337"/>
      <w:r>
        <w:rPr>
          <w:rFonts w:cs="Arial" w:ascii="Arial" w:hAnsi="Arial"/>
          <w:b/>
        </w:rPr>
        <w:t>Tab. Polní cesta: HC4</w:t>
      </w:r>
      <w:bookmarkEnd w:id="2"/>
      <w:bookmarkEnd w:id="3"/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3119"/>
        <w:gridCol w:w="31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4" w:name="_Toc465940338"/>
            <w:bookmarkStart w:id="5" w:name="_Toc465940925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označení</w:t>
            </w:r>
            <w:bookmarkEnd w:id="4"/>
            <w:bookmarkEnd w:id="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6" w:name="_Toc465940339"/>
            <w:bookmarkStart w:id="7" w:name="_Toc465940926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kategorie – hlavní, vedlejší, ostatní</w:t>
            </w:r>
            <w:bookmarkEnd w:id="6"/>
            <w:bookmarkEnd w:id="7"/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8" w:name="_Toc465940340"/>
            <w:bookmarkStart w:id="9" w:name="_Toc465940927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loha cesty</w:t>
            </w:r>
            <w:bookmarkEnd w:id="8"/>
            <w:bookmarkEnd w:id="9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10" w:name="_Toc465940341"/>
            <w:bookmarkStart w:id="11" w:name="_Toc465940928"/>
            <w:r>
              <w:rPr>
                <w:rFonts w:cs="Arial" w:ascii="Arial" w:hAnsi="Arial"/>
                <w:bCs/>
                <w:sz w:val="16"/>
                <w:szCs w:val="16"/>
              </w:rPr>
              <w:t>HC4</w:t>
            </w:r>
            <w:bookmarkEnd w:id="10"/>
            <w:bookmarkEnd w:id="1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12" w:name="_Toc465940342"/>
            <w:bookmarkStart w:id="13" w:name="_Toc465940929"/>
            <w:r>
              <w:rPr>
                <w:rFonts w:cs="Arial" w:ascii="Arial" w:hAnsi="Arial"/>
                <w:bCs/>
                <w:sz w:val="16"/>
                <w:szCs w:val="16"/>
              </w:rPr>
              <w:t>hlavní</w:t>
            </w:r>
            <w:bookmarkEnd w:id="12"/>
            <w:bookmarkEnd w:id="13"/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14" w:name="_Toc465940343"/>
            <w:bookmarkStart w:id="15" w:name="_Toc465940930"/>
            <w:r>
              <w:rPr>
                <w:rFonts w:cs="Arial" w:ascii="Arial" w:hAnsi="Arial"/>
                <w:bCs/>
                <w:sz w:val="16"/>
                <w:szCs w:val="16"/>
              </w:rPr>
              <w:t>Lokalita Pískovna</w:t>
            </w:r>
            <w:bookmarkEnd w:id="14"/>
            <w:bookmarkEnd w:id="15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80"/>
        <w:outlineLvl w:val="0"/>
        <w:rPr>
          <w:rFonts w:ascii="Arial" w:hAnsi="Arial" w:cs="Arial"/>
          <w:bCs/>
          <w:sz w:val="16"/>
          <w:szCs w:val="16"/>
          <w:lang w:val="x-none"/>
        </w:rPr>
      </w:pPr>
      <w:r>
        <w:rPr>
          <w:rFonts w:cs="Arial" w:ascii="Arial" w:hAnsi="Arial"/>
          <w:bCs/>
          <w:sz w:val="16"/>
          <w:szCs w:val="16"/>
          <w:lang w:val="x-none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jc w:val="left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16" w:name="_Toc465940344"/>
            <w:bookmarkStart w:id="17" w:name="_Toc465940931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pojení polní cesty</w:t>
              <w:br/>
              <w:t>začátek cesty – ZC</w:t>
              <w:br/>
              <w:t>konec cesty – KC</w:t>
            </w:r>
            <w:bookmarkEnd w:id="16"/>
            <w:bookmarkEnd w:id="17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18" w:name="_Toc465940345"/>
            <w:bookmarkStart w:id="19" w:name="_Toc465940932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pis</w:t>
            </w:r>
            <w:bookmarkEnd w:id="18"/>
            <w:bookmarkEnd w:id="19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  <w:br/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20" w:name="_Toc465940346"/>
            <w:bookmarkStart w:id="21" w:name="_Toc465940933"/>
            <w:r>
              <w:rPr>
                <w:rFonts w:cs="Arial" w:ascii="Arial" w:hAnsi="Arial"/>
                <w:bCs/>
                <w:sz w:val="16"/>
                <w:szCs w:val="16"/>
              </w:rPr>
              <w:t>ZC</w:t>
            </w:r>
            <w:bookmarkEnd w:id="20"/>
            <w:bookmarkEnd w:id="2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22" w:name="_Toc465940347"/>
            <w:bookmarkStart w:id="23" w:name="_Toc465940934"/>
            <w:r>
              <w:rPr>
                <w:rFonts w:cs="Arial" w:ascii="Arial" w:hAnsi="Arial"/>
                <w:bCs/>
                <w:sz w:val="16"/>
                <w:szCs w:val="16"/>
              </w:rPr>
              <w:t>KC</w:t>
            </w:r>
            <w:bookmarkEnd w:id="22"/>
            <w:bookmarkEnd w:id="23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sz w:val="22"/>
              </w:rPr>
            </w:pPr>
            <w:bookmarkStart w:id="24" w:name="_Toc465940348"/>
            <w:bookmarkStart w:id="25" w:name="_Toc465940935"/>
            <w:r>
              <w:rPr>
                <w:rFonts w:cs="Arial" w:ascii="Arial" w:hAnsi="Arial"/>
                <w:sz w:val="16"/>
                <w:szCs w:val="16"/>
              </w:rPr>
              <w:t>Jedná se novostavbu polní cesty, která začíná odbočením v km 0,17889 z HC 3 severním směrem</w:t>
            </w:r>
            <w:r>
              <w:rPr>
                <w:rFonts w:cs="Arial" w:ascii="Arial" w:hAnsi="Arial"/>
                <w:sz w:val="22"/>
              </w:rPr>
              <w:t>.</w:t>
            </w:r>
            <w:bookmarkEnd w:id="24"/>
            <w:bookmarkEnd w:id="2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26" w:name="_Toc465940349"/>
            <w:bookmarkStart w:id="27" w:name="_Toc465940936"/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sz w:val="16"/>
                <w:szCs w:val="16"/>
              </w:rPr>
              <w:t>ončí po na hranici k.ú. Velké Kunětice</w:t>
            </w:r>
            <w:bookmarkEnd w:id="26"/>
            <w:bookmarkEnd w:id="27"/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bookmarkStart w:id="28" w:name="_Toc465940937"/>
      <w:bookmarkStart w:id="29" w:name="_Toc465940350"/>
      <w:r>
        <w:rPr>
          <w:rFonts w:cs="Arial" w:ascii="Arial" w:hAnsi="Arial"/>
          <w:b/>
          <w:bCs/>
        </w:rPr>
        <w:t>Parametry polní cesty:</w:t>
      </w:r>
      <w:bookmarkEnd w:id="28"/>
      <w:bookmarkEnd w:id="29"/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30" w:name="_Toc465940351"/>
            <w:bookmarkStart w:id="31" w:name="_Toc465940938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složení cesty</w:t>
            </w:r>
            <w:bookmarkEnd w:id="30"/>
            <w:bookmarkEnd w:id="31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32" w:name="_Toc465940352"/>
            <w:bookmarkStart w:id="33" w:name="_Toc465940939"/>
            <w:r>
              <w:rPr>
                <w:rFonts w:cs="Arial" w:ascii="Arial" w:hAnsi="Arial"/>
                <w:bCs/>
                <w:sz w:val="16"/>
                <w:szCs w:val="16"/>
              </w:rPr>
              <w:t>AB</w:t>
            </w:r>
            <w:bookmarkEnd w:id="32"/>
            <w:bookmarkEnd w:id="33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élka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2 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34" w:name="_Toc465940353"/>
            <w:bookmarkStart w:id="35" w:name="_Toc465940940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šířka koruny</w:t>
            </w:r>
            <w:bookmarkEnd w:id="34"/>
            <w:bookmarkEnd w:id="35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36" w:name="_Toc465940354"/>
            <w:bookmarkStart w:id="37" w:name="_Toc465940941"/>
            <w:r>
              <w:rPr>
                <w:rFonts w:cs="Arial" w:ascii="Arial" w:hAnsi="Arial"/>
                <w:bCs/>
                <w:sz w:val="16"/>
                <w:szCs w:val="16"/>
              </w:rPr>
              <w:t>5,0 m</w:t>
            </w:r>
            <w:bookmarkEnd w:id="36"/>
            <w:bookmarkEnd w:id="37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38" w:name="_Toc465940355"/>
            <w:bookmarkStart w:id="39" w:name="_Toc465940942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chnický stav</w:t>
            </w:r>
            <w:bookmarkEnd w:id="38"/>
            <w:bookmarkEnd w:id="39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40" w:name="_Toc465940356"/>
            <w:bookmarkStart w:id="41" w:name="_Toc465940943"/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bookmarkEnd w:id="40"/>
            <w:bookmarkEnd w:id="41"/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42" w:name="_Toc465940357"/>
            <w:bookmarkStart w:id="43" w:name="_Toc465940944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spádové poměry</w:t>
            </w:r>
            <w:bookmarkEnd w:id="42"/>
            <w:bookmarkEnd w:id="43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44" w:name="_Toc465940358"/>
            <w:bookmarkStart w:id="45" w:name="_Toc465940945"/>
            <w:r>
              <w:rPr>
                <w:rFonts w:cs="Arial" w:ascii="Arial" w:hAnsi="Arial"/>
                <w:bCs/>
                <w:sz w:val="16"/>
                <w:szCs w:val="16"/>
              </w:rPr>
              <w:t>vyhovující</w:t>
            </w:r>
            <w:bookmarkEnd w:id="44"/>
            <w:bookmarkEnd w:id="45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46" w:name="_Toc465940359"/>
            <w:bookmarkStart w:id="47" w:name="_Toc465940946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směrové poměry</w:t>
            </w:r>
            <w:bookmarkEnd w:id="46"/>
            <w:bookmarkEnd w:id="47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48" w:name="_Toc465940360"/>
            <w:bookmarkStart w:id="49" w:name="_Toc465940947"/>
            <w:r>
              <w:rPr>
                <w:rFonts w:cs="Arial" w:ascii="Arial" w:hAnsi="Arial"/>
                <w:bCs/>
                <w:sz w:val="16"/>
                <w:szCs w:val="16"/>
              </w:rPr>
              <w:t>dobré</w:t>
            </w:r>
            <w:bookmarkEnd w:id="48"/>
            <w:bookmarkEnd w:id="49"/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bookmarkStart w:id="50" w:name="_Toc465940948"/>
      <w:bookmarkStart w:id="51" w:name="_Toc465940361"/>
      <w:r>
        <w:rPr>
          <w:rFonts w:cs="Arial" w:ascii="Arial" w:hAnsi="Arial"/>
          <w:b/>
          <w:bCs/>
        </w:rPr>
        <w:t>Funkce:</w:t>
      </w:r>
      <w:bookmarkEnd w:id="50"/>
      <w:bookmarkEnd w:id="51"/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52" w:name="_Toc465940362"/>
            <w:bookmarkStart w:id="53" w:name="_Toc465940949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účel polní cesty</w:t>
            </w:r>
            <w:bookmarkEnd w:id="52"/>
            <w:bookmarkEnd w:id="53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54" w:name="_Toc465940363"/>
            <w:bookmarkStart w:id="55" w:name="_Toc465940950"/>
            <w:r>
              <w:rPr>
                <w:rFonts w:cs="Arial" w:ascii="Arial" w:hAnsi="Arial"/>
                <w:bCs/>
                <w:sz w:val="16"/>
                <w:szCs w:val="16"/>
              </w:rPr>
              <w:t>zpřístupňuje okolní polní tratě</w:t>
            </w:r>
            <w:bookmarkEnd w:id="54"/>
            <w:bookmarkEnd w:id="55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56" w:name="_Toc465940364"/>
            <w:bookmarkStart w:id="57" w:name="_Toc465940951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rotierozní</w:t>
            </w:r>
            <w:bookmarkEnd w:id="56"/>
            <w:bookmarkEnd w:id="57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58" w:name="_Toc465940365"/>
            <w:bookmarkStart w:id="59" w:name="_Toc465940952"/>
            <w:r>
              <w:rPr>
                <w:rFonts w:cs="Arial" w:ascii="Arial" w:hAnsi="Arial"/>
                <w:bCs/>
                <w:sz w:val="16"/>
                <w:szCs w:val="16"/>
              </w:rPr>
              <w:t>má protierozní funkci</w:t>
            </w:r>
            <w:bookmarkEnd w:id="58"/>
            <w:bookmarkEnd w:id="59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60" w:name="_Toc465940366"/>
            <w:bookmarkStart w:id="61" w:name="_Toc465940953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krajinotvorná</w:t>
            </w:r>
            <w:bookmarkEnd w:id="60"/>
            <w:bookmarkEnd w:id="61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62" w:name="_Toc465940367"/>
            <w:bookmarkStart w:id="63" w:name="_Toc465940954"/>
            <w:r>
              <w:rPr>
                <w:rFonts w:cs="Arial" w:ascii="Arial" w:hAnsi="Arial"/>
                <w:bCs/>
                <w:sz w:val="16"/>
                <w:szCs w:val="16"/>
              </w:rPr>
              <w:t>nemá krajinotvornou funkci</w:t>
            </w:r>
            <w:bookmarkEnd w:id="62"/>
            <w:bookmarkEnd w:id="63"/>
          </w:p>
        </w:tc>
      </w:tr>
    </w:tbl>
    <w:p>
      <w:pPr>
        <w:pStyle w:val="Normal"/>
        <w:spacing w:lineRule="auto" w:line="240" w:before="120" w:after="80"/>
        <w:rPr>
          <w:rFonts w:ascii="Arial" w:hAnsi="Arial" w:cs="Arial"/>
          <w:b/>
          <w:b/>
          <w:bCs/>
        </w:rPr>
      </w:pPr>
      <w:bookmarkStart w:id="64" w:name="_Toc465940955"/>
      <w:bookmarkStart w:id="65" w:name="_Toc465940368"/>
      <w:r>
        <w:rPr>
          <w:rFonts w:cs="Arial" w:ascii="Arial" w:hAnsi="Arial"/>
          <w:b/>
          <w:bCs/>
        </w:rPr>
        <w:t>Doprovodné objekty:</w:t>
      </w:r>
      <w:bookmarkEnd w:id="64"/>
      <w:bookmarkEnd w:id="65"/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>
          <w:trHeight w:val="95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jc w:val="left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66" w:name="_Toc465940369"/>
            <w:bookmarkStart w:id="67" w:name="_Toc465940956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hospodářský sjezd, způsob odvodnění cesty a přilehlých pozemků </w:t>
              <w:br/>
              <w:t>cestní příkop – CP</w:t>
            </w:r>
            <w:bookmarkEnd w:id="66"/>
            <w:bookmarkEnd w:id="67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68" w:name="_Toc465940370"/>
            <w:bookmarkStart w:id="69" w:name="_Toc465940957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kapacita, technický stav, zaústění</w:t>
            </w:r>
            <w:bookmarkEnd w:id="68"/>
            <w:bookmarkEnd w:id="69"/>
          </w:p>
        </w:tc>
      </w:tr>
      <w:tr>
        <w:trPr>
          <w:trHeight w:val="5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70" w:name="_Toc465940371"/>
            <w:bookmarkStart w:id="71" w:name="_Toc465940958"/>
            <w:r>
              <w:rPr>
                <w:rFonts w:cs="Arial" w:ascii="Arial" w:hAnsi="Arial"/>
                <w:bCs/>
                <w:sz w:val="16"/>
                <w:szCs w:val="16"/>
              </w:rPr>
              <w:t>Svodný příkop SPř.5</w:t>
            </w:r>
            <w:bookmarkEnd w:id="70"/>
            <w:bookmarkEnd w:id="71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72" w:name="_Toc465940372"/>
            <w:bookmarkStart w:id="73" w:name="_Toc465940959"/>
            <w:r>
              <w:rPr>
                <w:rFonts w:cs="Arial" w:ascii="Arial" w:hAnsi="Arial"/>
                <w:bCs/>
                <w:sz w:val="16"/>
                <w:szCs w:val="16"/>
              </w:rPr>
              <w:t>Návrh, odvod vody z komunikace a z přilehlé lokality, zatravněný</w:t>
            </w:r>
            <w:bookmarkEnd w:id="72"/>
            <w:bookmarkEnd w:id="73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8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jc w:val="left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74" w:name="_Toc465940373"/>
            <w:bookmarkStart w:id="75" w:name="_Toc465940960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označení propustku – P</w:t>
              <w:br/>
              <w:t>označení mostku – M</w:t>
              <w:br/>
              <w:t>označení brodu – B</w:t>
            </w:r>
            <w:bookmarkEnd w:id="74"/>
            <w:bookmarkEnd w:id="75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jc w:val="left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76" w:name="_Toc465940374"/>
            <w:bookmarkStart w:id="77" w:name="_Toc465940961"/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pis objektu</w:t>
              <w:br/>
              <w:t>(výška mostku, světlost propustku, popis příčného odvodnění, zpevnění, technický stav)</w:t>
            </w:r>
            <w:bookmarkEnd w:id="76"/>
            <w:bookmarkEnd w:id="77"/>
          </w:p>
        </w:tc>
      </w:tr>
      <w:tr>
        <w:trPr>
          <w:trHeight w:val="4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78" w:name="_Toc465940375"/>
            <w:bookmarkStart w:id="79" w:name="_Toc465940962"/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bookmarkEnd w:id="78"/>
            <w:bookmarkEnd w:id="79"/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8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bookmarkStart w:id="80" w:name="_Toc465940376"/>
            <w:bookmarkStart w:id="81" w:name="_Toc465940963"/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bookmarkEnd w:id="80"/>
            <w:bookmarkEnd w:id="8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text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. Objekty na cestní síti a podél cestní sítě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1374"/>
        <w:gridCol w:w="829"/>
        <w:gridCol w:w="1242"/>
        <w:gridCol w:w="721"/>
        <w:gridCol w:w="816"/>
        <w:gridCol w:w="999"/>
        <w:gridCol w:w="786"/>
        <w:gridCol w:w="1480"/>
      </w:tblGrid>
      <w:tr>
        <w:trPr>
          <w:trHeight w:val="1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a oz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ustky/brod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. sjez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hyb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ko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lk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)/ploch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ětlo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ážděn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ř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6–0,07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ř.7 – 7.1, 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– 264 m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– 171 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ážděn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ážděn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2 </w:t>
            </w:r>
          </w:p>
          <w:p>
            <w:pPr>
              <w:pStyle w:val="Normal"/>
              <w:widowControl w:val="false"/>
              <w:spacing w:before="0" w:after="120"/>
              <w:ind w:right="-25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335-0,35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ážděn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ř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ř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90-0,21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ř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43-0,16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Arial Unicode MS" w:cs="Arial"/>
          <w:b w:val="false"/>
          <w:b w:val="false"/>
          <w:lang w:val="cs-CZ"/>
        </w:rPr>
      </w:pPr>
      <w:r>
        <w:rPr>
          <w:rFonts w:eastAsia="Arial Unicode MS" w:cs="Arial" w:ascii="Arial" w:hAnsi="Arial"/>
          <w:b w:val="false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3"/>
        <w:gridCol w:w="3312"/>
        <w:gridCol w:w="2377"/>
      </w:tblGrid>
      <w:tr>
        <w:trPr>
          <w:tblHeader w:val="true"/>
          <w:trHeight w:val="397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VODOHOSPODÁŘSKÁ OPATŘENÍ – OPATŘENÍ K ODVÁNĚNÍ POVRCHOVÝCH VOD Z ÚZEM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Plocha parcely na spol. zařízení 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x-none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)</w:t>
            </w:r>
          </w:p>
        </w:tc>
      </w:tr>
      <w:tr>
        <w:trPr>
          <w:tblHeader w:val="true"/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označen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pop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Cs/>
                <w:iCs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x-none"/>
              </w:rPr>
              <w:t>Poldr Nad Pískovno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poldr, návr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3302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x-none"/>
              </w:rPr>
              <w:t>2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ldr Nad Pískovno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á se o vybudování nádrže – poldru přehrazením údolnice sypanou hrází výšky cca 1,5 m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ocha poldru bude cca 2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hloubka vody cca 1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runa hráze je nezpevněná šířky 3,5 m se sklonem 3 % směrem k akumulačnímu prostoru. Povrchová úprava je navržena ohumusováním tl. 150 mm a osetím travním semenem. (technické řešení viz. DTR – VHO - B.1.2. Účel stavby a popis stavebně technického řešení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vypracování projektové dokumentace je Plán společných zařízení a IGP zpracovaného Návrhu jednoduchých pozemkových úprav v k.ú. Supíkov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vba bude rozdělena na následující stavební objekt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01 </w:t>
        <w:tab/>
      </w:r>
      <w:r>
        <w:rPr>
          <w:rFonts w:cs="Arial" w:ascii="Arial" w:hAnsi="Arial"/>
          <w:b/>
          <w:bCs/>
        </w:rPr>
        <w:t>Polní cesta HC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02 </w:t>
        <w:tab/>
      </w:r>
      <w:r>
        <w:rPr>
          <w:rFonts w:cs="Arial" w:ascii="Arial" w:hAnsi="Arial"/>
          <w:b/>
          <w:bCs/>
        </w:rPr>
        <w:t>Polní cesta HC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03 </w:t>
        <w:tab/>
      </w:r>
      <w:r>
        <w:rPr>
          <w:rFonts w:cs="Arial" w:ascii="Arial" w:hAnsi="Arial"/>
          <w:b/>
          <w:bCs/>
        </w:rPr>
        <w:t>Polní cesta HC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04 </w:t>
        <w:tab/>
      </w:r>
      <w:r>
        <w:rPr>
          <w:rFonts w:cs="Arial" w:ascii="Arial" w:hAnsi="Arial"/>
          <w:b/>
          <w:bCs/>
        </w:rPr>
        <w:t>Polní cesta HC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05</w:t>
      </w:r>
      <w:r>
        <w:rPr>
          <w:rFonts w:cs="Arial" w:ascii="Arial" w:hAnsi="Arial"/>
          <w:b/>
          <w:bCs/>
        </w:rPr>
        <w:tab/>
        <w:t>Poldr Nad Pískovn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e každému objektu bude vypracován samostatný rozpočet dle ceníku URS. Rozpočet zeleně bude obsahovat následnou 3letou pěstební péči rozepsanou po jednotlivých letech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662"/>
        </w:tabs>
        <w:ind w:left="766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554"/>
        </w:tabs>
        <w:ind w:left="355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091"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94091"/>
    <w:pPr>
      <w:keepNext w:val="true"/>
      <w:pageBreakBefore/>
      <w:numPr>
        <w:ilvl w:val="0"/>
        <w:numId w:val="1"/>
      </w:numPr>
      <w:tabs>
        <w:tab w:val="clear" w:pos="708"/>
        <w:tab w:val="left" w:pos="567" w:leader="none"/>
      </w:tabs>
      <w:jc w:val="left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94091"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120"/>
      <w:jc w:val="left"/>
      <w:outlineLvl w:val="1"/>
    </w:pPr>
    <w:rPr>
      <w:b/>
      <w:b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594091"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120"/>
      <w:ind w:left="720" w:hanging="0"/>
      <w:jc w:val="left"/>
      <w:outlineLvl w:val="2"/>
    </w:pPr>
    <w:rPr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594091"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594091"/>
    <w:pPr>
      <w:numPr>
        <w:ilvl w:val="4"/>
        <w:numId w:val="1"/>
      </w:numPr>
      <w:spacing w:before="240" w:after="120"/>
      <w:outlineLvl w:val="4"/>
    </w:pPr>
    <w:rPr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594091"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59409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59409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594091"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4091"/>
    <w:rPr>
      <w:rFonts w:ascii="Times New Roman" w:hAnsi="Times New Roman" w:eastAsia="Times New Roman" w:cs="Times New Roman"/>
      <w:b/>
      <w:bCs/>
      <w:cap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594091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59409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594091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59409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semiHidden/>
    <w:qFormat/>
    <w:rsid w:val="00594091"/>
    <w:rPr>
      <w:rFonts w:ascii="Times New Roman" w:hAnsi="Times New Roman" w:eastAsia="Times New Roman" w:cs="Times New Roman"/>
      <w:i/>
      <w:i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5940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594091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594091"/>
    <w:rPr>
      <w:rFonts w:ascii="Times New Roman" w:hAnsi="Times New Roman" w:eastAsia="Times New Roman" w:cs="Times New Roman"/>
      <w:b/>
      <w:bCs/>
      <w:i/>
      <w:iCs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9409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ntextChar1" w:customStyle="1">
    <w:name w:val="Běžný text Char1"/>
    <w:basedOn w:val="DefaultParagraphFont"/>
    <w:link w:val="Bntext"/>
    <w:qFormat/>
    <w:rsid w:val="007c6a14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40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ntext" w:customStyle="1">
    <w:name w:val="Běžný text"/>
    <w:basedOn w:val="Normal"/>
    <w:link w:val="BntextChar1"/>
    <w:qFormat/>
    <w:rsid w:val="007c6a14"/>
    <w:pPr>
      <w:widowControl w:val="false"/>
      <w:spacing w:before="0" w:after="0"/>
      <w:ind w:firstLine="709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bf1b3e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48</Words>
  <Characters>6185</Characters>
  <CharactersWithSpaces>72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Toul Peter Ing.</dc:creator>
  <dc:description/>
  <dc:language>en-US</dc:language>
  <cp:lastModifiedBy>Kaštylová Škucová Jiřina</cp:lastModifiedBy>
  <dcterms:modified xsi:type="dcterms:W3CDTF">2021-05-13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