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profesní způsobilosti</w:t>
      </w:r>
    </w:p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 technické kvalifikace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7"/>
        <w:gridCol w:w="5954"/>
      </w:tblGrid>
      <w:tr>
        <w:trPr>
          <w:trHeight w:val="362" w:hRule="atLeast"/>
        </w:trPr>
        <w:tc>
          <w:tcPr>
            <w:tcW w:w="31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52682549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A725BDB6F47B4D06AA523989E1A35F20"/>
                </w:placeholder>
                <w:alias w:val="Název veřejné zakázky"/>
                <w:text/>
              </w:sdtPr>
              <w:sdtContent>
                <w:r>
                  <w:rPr/>
                  <w:t>PD pro realizaci SZ v k.ú. Supíkovice HC 1-4 a poldru, cest HC 6.1 k.ú. Nová Ves u Jeseníka a HC 6.2 v k.ú. Hradci u Jeseníka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1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5774/2021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  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  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:     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 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Geologické práce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dborně způsobilý</w:t>
      </w:r>
      <w:r>
        <w:rPr>
          <w:rFonts w:cs="Arial" w:ascii="Arial" w:hAnsi="Arial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 nebo Stavby vodního hospodářství a krajinného inženýrství (vodohospodářské stavby)</w:t>
      </w:r>
    </w:p>
    <w:p>
      <w:pPr>
        <w:pStyle w:val="ListParagraph"/>
        <w:tabs>
          <w:tab w:val="clear" w:pos="709"/>
          <w:tab w:val="left" w:pos="3953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  <w:tab/>
      </w:r>
    </w:p>
    <w:p>
      <w:pPr>
        <w:pStyle w:val="ListParagraph"/>
        <w:tabs>
          <w:tab w:val="clear" w:pos="709"/>
          <w:tab w:val="left" w:pos="3953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ohlašuji tímto čestně, že výše uvedený dodavatel splňuje technickou kvalifikaci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významných služeb</w:t>
      </w:r>
      <w:r>
        <w:rPr>
          <w:rFonts w:cs="Arial" w:ascii="Arial" w:hAnsi="Arial"/>
          <w:sz w:val="22"/>
          <w:szCs w:val="22"/>
        </w:rPr>
        <w:t xml:space="preserve"> poskytnutých dodavatelem za poslední 3 roky před zahájením výběrového řízení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bookmarkStart w:id="0" w:name="_Hlk71190510"/>
      <w:r>
        <w:rPr>
          <w:rFonts w:cs="Arial" w:ascii="Arial" w:hAnsi="Arial"/>
        </w:rPr>
        <w:t xml:space="preserve">min. </w:t>
      </w:r>
      <w:r>
        <w:rPr>
          <w:rFonts w:cs="Arial" w:ascii="Arial" w:hAnsi="Arial"/>
          <w:b/>
        </w:rPr>
        <w:t>2 obdobné služby</w:t>
      </w:r>
      <w:r>
        <w:rPr>
          <w:rFonts w:cs="Arial" w:ascii="Arial" w:hAnsi="Arial"/>
        </w:rPr>
        <w:t xml:space="preserve"> charakteru </w:t>
      </w:r>
      <w:r>
        <w:rPr>
          <w:rFonts w:cs="Arial" w:ascii="Arial" w:hAnsi="Arial"/>
          <w:b/>
        </w:rPr>
        <w:t>zpracovaní projektové dokumentace</w:t>
      </w:r>
      <w:r>
        <w:rPr>
          <w:rFonts w:cs="Arial" w:ascii="Arial" w:hAnsi="Arial"/>
        </w:rPr>
        <w:t xml:space="preserve"> pro stavební povolení a provedení stavby </w:t>
      </w:r>
      <w:r>
        <w:rPr>
          <w:rFonts w:cs="Arial" w:ascii="Arial" w:hAnsi="Arial"/>
          <w:b/>
        </w:rPr>
        <w:t>pozemních komunikací</w:t>
      </w:r>
      <w:r>
        <w:rPr>
          <w:rFonts w:cs="Arial" w:ascii="Arial" w:hAnsi="Arial"/>
        </w:rPr>
        <w:t xml:space="preserve"> v rozsahu </w:t>
      </w:r>
      <w:r>
        <w:rPr>
          <w:rFonts w:cs="Arial" w:ascii="Arial" w:hAnsi="Arial"/>
          <w:b/>
        </w:rPr>
        <w:t>každé z nich ve výši min. 100 000 Kč bez DPH</w:t>
      </w:r>
      <w:r>
        <w:rPr>
          <w:rFonts w:cs="Arial" w:ascii="Arial" w:hAnsi="Arial"/>
        </w:rPr>
        <w:t xml:space="preserve">  </w:t>
      </w:r>
      <w:bookmarkEnd w:id="0"/>
    </w:p>
    <w:p>
      <w:pPr>
        <w:pStyle w:val="ListParagraph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431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2"/>
      </w:rPr>
      <w:t xml:space="preserve">Příloha č. 3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03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d30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725BDB6F47B4D06AA523989E1A35F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63DBC5-6892-4B13-8F92-BC163D9C0F3F}"/>
      </w:docPartPr>
      <w:docPartBody>
        <w:p w:rsidR="00FB1A1E" w:rsidRDefault="002A756F" w:rsidP="002A756F">
          <w:pPr>
            <w:pStyle w:val="A725BDB6F47B4D06AA523989E1A35F20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A756F"/>
    <w:rsid w:val="002A756F"/>
    <w:rsid w:val="002C6879"/>
    <w:rsid w:val="00FB1A1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C6879"/>
  </w:style>
  <w:style w:type="paragraph" w:customStyle="1" w:styleId="A725BDB6F47B4D06AA523989E1A35F20">
    <w:name w:val="A725BDB6F47B4D06AA523989E1A35F20"/>
    <w:rsid w:val="002A756F"/>
  </w:style>
  <w:style w:type="paragraph" w:customStyle="1" w:styleId="D0DF3F9D94A144748DEAB719F2876031">
    <w:name w:val="D0DF3F9D94A144748DEAB719F2876031"/>
    <w:rsid w:val="002C6879"/>
  </w:style>
  <w:style w:type="paragraph" w:customStyle="1" w:styleId="6B652BA2730D44A2B39A1F7EECD81D08">
    <w:name w:val="6B652BA2730D44A2B39A1F7EECD81D08"/>
    <w:rsid w:val="002C6879"/>
  </w:style>
  <w:style w:type="paragraph" w:customStyle="1" w:styleId="A4F43F9BFB5D4E608E879A3924897872">
    <w:name w:val="A4F43F9BFB5D4E608E879A3924897872"/>
    <w:rsid w:val="002C6879"/>
  </w:style>
  <w:style w:type="paragraph" w:customStyle="1" w:styleId="2DFB92465D3243EC9DA0698AC1A04B71">
    <w:name w:val="2DFB92465D3243EC9DA0698AC1A04B71"/>
    <w:rsid w:val="002C6879"/>
  </w:style>
  <w:style w:type="paragraph" w:customStyle="1" w:styleId="E8599431B8304F3BAF87F9B1FD298968">
    <w:name w:val="E8599431B8304F3BAF87F9B1FD298968"/>
    <w:rsid w:val="002C6879"/>
  </w:style>
  <w:style w:type="paragraph" w:customStyle="1" w:styleId="DAB673AC046A4A2B935A02C95A26017F">
    <w:name w:val="DAB673AC046A4A2B935A02C95A26017F"/>
    <w:rsid w:val="002C6879"/>
  </w:style>
  <w:style w:type="paragraph" w:customStyle="1" w:styleId="D7350A0B89DF454FA9B1A072013D0853">
    <w:name w:val="D7350A0B89DF454FA9B1A072013D0853"/>
    <w:rsid w:val="002C6879"/>
  </w:style>
  <w:style w:type="paragraph" w:customStyle="1" w:styleId="BE3A05BCA7054EDCA67D3FE6EB42FB7A">
    <w:name w:val="BE3A05BCA7054EDCA67D3FE6EB42FB7A"/>
    <w:rsid w:val="002C6879"/>
  </w:style>
  <w:style w:type="paragraph" w:customStyle="1" w:styleId="DF7966E5FC68444DB398A20747C81515">
    <w:name w:val="DF7966E5FC68444DB398A20747C81515"/>
    <w:rsid w:val="002C687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9DAA43-4FCF-4661-A416-9DC6B8B78B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76</Words>
  <Characters>1849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5:00Z</dcterms:created>
  <dc:creator>novotna2</dc:creator>
  <dc:description/>
  <dc:language>en-US</dc:language>
  <cp:lastModifiedBy>Kaštylová Škucová Jiřina</cp:lastModifiedBy>
  <cp:lastPrinted>2017-06-16T08:09:00Z</cp:lastPrinted>
  <dcterms:modified xsi:type="dcterms:W3CDTF">2021-05-13T06:26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