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shd w:val="clear" w:color="auto" w:fill="FFFFFF" w:themeFill="background1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64528141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42A25A1509E54DDD8C82012BCAFC8C2D"/>
                </w:placeholder>
                <w:alias w:val="Název veřejné zakázky"/>
                <w:text/>
              </w:sdtPr>
              <w:sdtContent>
                <w:r>
                  <w:rPr/>
                  <w:t>PD pro realizaci SZ v k.ú. Supíkovice HC 1-4 a poldru, cest HC 6.1 k.ú. Nová Ves u Jeseníka a HC 6.2 v k.ú. Hradci u Jeseníka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774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 Nabídková cena (v Kč)</w:t>
      </w:r>
    </w:p>
    <w:tbl>
      <w:tblPr>
        <w:tblW w:w="94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 Do sloupce označeného I. dodavatel uvede konkrétní část/části plnění, které hodlá zajistit pomocí poddodavatele. Do sloupce označeného II. dodavatel uvede procentní podíl poddodavatele a 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rohlášení dodavatel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7" w:top="204" w:footer="138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2A25A1509E54DDD8C82012BCAFC8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36A3F-F2E2-44BE-ADB9-AFEC49FDE92E}"/>
      </w:docPartPr>
      <w:docPartBody>
        <w:p w:rsidR="00EB2BA2" w:rsidRDefault="00B63265" w:rsidP="00B63265">
          <w:pPr>
            <w:pStyle w:val="42A25A1509E54DDD8C82012BCAFC8C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265"/>
    <w:rsid w:val="00B63265"/>
    <w:rsid w:val="00EB2B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63265"/>
    <w:rPr>
      <w:color w:val="808080"/>
    </w:rPr>
  </w:style>
  <w:style w:type="paragraph" w:customStyle="1" w:styleId="42A25A1509E54DDD8C82012BCAFC8C2D">
    <w:name w:val="42A25A1509E54DDD8C82012BCAFC8C2D"/>
    <w:rsid w:val="00B632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66EDE-A095-4DC8-9050-7269F2D0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1-05-13T06:24:00Z</dcterms:modified>
  <cp:revision>18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