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9809401"/>
      <w:r>
        <w:rPr>
          <w:b/>
          <w:bCs/>
        </w:rPr>
        <w:t>Realizace polní cesty HPC6 a odvodňovacího příkopu PK1 v k. ú. Břežany II.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2627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09163-542A-48BD-9D67-BD4537F7F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1</Words>
  <Characters>2153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4-20T09:3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