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bookmarkStart w:id="0" w:name="_Hlk69809401"/>
      <w:r>
        <w:rPr>
          <w:b/>
          <w:bCs/>
          <w:sz w:val="22"/>
          <w:szCs w:val="22"/>
        </w:rPr>
        <w:t>Realizace polní cesty HPC6 a odvodňovacího příkopu PK1 v k. ú. Břežany II.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 podnikání: ……………</w:t>
      </w:r>
      <w:r>
        <w:rPr>
          <w:b/>
          <w:sz w:val="22"/>
          <w:szCs w:val="22"/>
        </w:rPr>
        <w:t xml:space="preserve"> 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b/>
          <w:sz w:val="22"/>
          <w:szCs w:val="22"/>
        </w:rPr>
        <w:t>Výkon zeměměřic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 podnikání: ……………</w:t>
      </w:r>
      <w:r>
        <w:rPr>
          <w:b/>
          <w:bCs/>
          <w:sz w:val="22"/>
          <w:szCs w:val="22"/>
        </w:rPr>
        <w:t>Výro</w:t>
      </w:r>
      <w:r>
        <w:rPr>
          <w:b/>
          <w:sz w:val="22"/>
          <w:szCs w:val="22"/>
        </w:rPr>
        <w:t>ba, obchod a služby neuvedené v přílohách 1 až 3 živnostenského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 činnosti:………………  </w:t>
      </w:r>
      <w:r>
        <w:rPr>
          <w:b/>
          <w:bCs/>
          <w:sz w:val="22"/>
          <w:szCs w:val="22"/>
        </w:rPr>
        <w:t>Poskytování služeb pro zemědělství, zahradnictví, rybníkářství, lesnictví a mysliv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tav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6418"/>
      </w:tblGrid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tavby (název, IČO a sídlo)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6418"/>
      </w:tblGrid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tavby (název, IČO a sídlo)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pro stavební čá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Člen týmu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í tímto, že souhlasím se zadáním a podmínkami tohoto zadávacího řízení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V………….dne…………..</w:t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……………………………</w:t>
      </w:r>
      <w:r>
        <w:rPr>
          <w:rFonts w:cs="Arial"/>
          <w:sz w:val="22"/>
          <w:szCs w:val="22"/>
          <w:highlight w:val="lightGray"/>
        </w:rPr>
        <w:t>.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a29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5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B9DC25-1059-43FA-8DF3-ACE4D6709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6</Pages>
  <Words>950</Words>
  <Characters>5977</Characters>
  <CharactersWithSpaces>69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7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1-04-20T09:3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