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9674276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BB330843F2A4BA2A675553CB292D85F"/>
          </w:placeholder>
          <w:alias w:val="Název veřejné zakázky"/>
          <w:text/>
        </w:sdtPr>
        <w:sdtContent>
          <w:bookmarkStart w:id="0" w:name="_Hlk66109512"/>
          <w:r>
            <w:rPr/>
            <w:t>Instalace samozhášecího systému do serveroven v budovách ústředí SPÚ</w:t>
          </w:r>
        </w:sdtContent>
      </w:sdt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8692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7166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BB330843F2A4BA2A675553CB292D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27E35-2202-4FD2-9E12-E6CBEA731735}"/>
      </w:docPartPr>
      <w:docPartBody>
        <w:p w:rsidR="009C7EE3" w:rsidRDefault="00A42BBC" w:rsidP="00A42BBC">
          <w:pPr>
            <w:pStyle w:val="6BB330843F2A4BA2A675553CB292D85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2BBC"/>
    <w:rsid w:val="009C7EE3"/>
    <w:rsid w:val="00A42B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2BBC"/>
  </w:style>
  <w:style w:type="paragraph" w:customStyle="1" w:styleId="6BB330843F2A4BA2A675553CB292D85F">
    <w:name w:val="6BB330843F2A4BA2A675553CB292D85F"/>
    <w:rsid w:val="00A42B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3</Words>
  <Characters>2036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21-04-23T07:29:00Z</cp:lastPrinted>
  <dcterms:modified xsi:type="dcterms:W3CDTF">2021-04-23T07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