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– Výzvy k podání nabídky na veřejnou zakázku malého rozsahu</w:t>
      </w:r>
    </w:p>
    <w:p>
      <w:pPr>
        <w:pStyle w:val="Heading1"/>
        <w:rPr/>
      </w:pPr>
      <w:r>
        <w:rPr/>
        <w:t>Čestné prohlášení o splnění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484274392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AFF65374F914BB2BB2E995FE0A5D1BF"/>
                </w:placeholder>
                <w:alias w:val="Název veřejné zakázky"/>
                <w:text/>
              </w:sdtPr>
              <w:sdtContent>
                <w:bookmarkStart w:id="0" w:name="_Hlk66109512"/>
                <w:r>
                  <w:rPr/>
                  <w:t>Instalace samozhášecího systému do serveroven v budovách ústředí SPÚ</w:t>
                </w:r>
              </w:sdtContent>
            </w:sdt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60314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plňuje technickou kvalifikaci, pokud v seznamu významných dodávek poskytovaných v posledních 3 letech před zahájením výběrového řízení prokáže, že realizoval mi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obdobnou dodávku, jejímž předmětem bylo zajištění instalace samozhášecího systému </w:t>
        <w:br/>
        <w:t>ve výši min. 500 000,- Kč včetně DPH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dodávk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 (název, sídlo, IČO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 pro ověření (jméno, funkce, telefon, email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popis předmětu plnění (dodávky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vč.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ovedení (DD.MM.RRRR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dodavatele realizujícího dodávku (název, sídlo, vztah k dodavateli podávajícímu nabídku)*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*) V případě, že významnou dodávk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d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56d2d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56d2d"/>
    <w:rPr>
      <w:rFonts w:ascii="Arial" w:hAnsi="Arial" w:eastAsia="" w:cs="" w:cstheme="majorBidi" w:eastAsiaTheme="majorEastAsia"/>
      <w:b/>
      <w:bCs/>
      <w:color w:val="2F5496" w:themeColor="accent1" w:themeShade="bf"/>
      <w:sz w:val="28"/>
      <w:szCs w:val="28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556d2d"/>
    <w:rPr>
      <w:rFonts w:ascii="Arial" w:hAnsi="Arial" w:eastAsia="Times New Roman" w:cs="Times New Roman"/>
      <w:b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556d2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556d2d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Odrky2" w:customStyle="1">
    <w:name w:val="Odrážky 2"/>
    <w:basedOn w:val="Normal"/>
    <w:link w:val="Odrky2Char"/>
    <w:qFormat/>
    <w:rsid w:val="00556d2d"/>
    <w:pPr>
      <w:numPr>
        <w:ilvl w:val="0"/>
        <w:numId w:val="1"/>
      </w:numPr>
      <w:spacing w:before="240" w:after="120"/>
      <w:ind w:left="714" w:hanging="357"/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EAFF65374F914BB2BB2E995FE0A5D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2E2A7-FB8B-4A34-B0EB-FD7E18CD2B82}"/>
      </w:docPartPr>
      <w:docPartBody>
        <w:p w:rsidR="00C008ED" w:rsidRDefault="00B970AB" w:rsidP="00B970AB">
          <w:pPr>
            <w:pStyle w:val="EAFF65374F914BB2BB2E995FE0A5D1B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970AB"/>
    <w:rsid w:val="00B970AB"/>
    <w:rsid w:val="00C008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70AB"/>
  </w:style>
  <w:style w:type="paragraph" w:customStyle="1" w:styleId="EAFF65374F914BB2BB2E995FE0A5D1BF">
    <w:name w:val="EAFF65374F914BB2BB2E995FE0A5D1BF"/>
    <w:rsid w:val="00B970A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9:00Z</dcterms:created>
  <dc:creator>Příborská Jana Ing.</dc:creator>
  <dc:description/>
  <dc:language>en-US</dc:language>
  <cp:lastModifiedBy>Příborská Jana Ing.</cp:lastModifiedBy>
  <cp:lastPrinted>2021-04-23T07:28:00Z</cp:lastPrinted>
  <dcterms:modified xsi:type="dcterms:W3CDTF">2021-05-11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