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0933531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595E37504A2845159E400939E9D0473F"/>
                </w:placeholder>
                <w:alias w:val="Název veřejné zakázky"/>
                <w:text/>
              </w:sdtPr>
              <w:sdtContent>
                <w:bookmarkStart w:id="0" w:name="_Hlk66109512"/>
                <w:r>
                  <w:rPr/>
                  <w:t>Instalace samozhášecího systému do serveroven v budovách ústředí SPÚ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031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95E37504A2845159E400939E9D04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26D2D-EF8D-421A-9F5A-516A6CCEB954}"/>
      </w:docPartPr>
      <w:docPartBody>
        <w:p w:rsidR="00262D88" w:rsidRDefault="000D75B0" w:rsidP="000D75B0">
          <w:pPr>
            <w:pStyle w:val="595E37504A2845159E400939E9D0473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75B0"/>
    <w:rsid w:val="000D75B0"/>
    <w:rsid w:val="00262D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75B0"/>
  </w:style>
  <w:style w:type="paragraph" w:customStyle="1" w:styleId="595E37504A2845159E400939E9D0473F">
    <w:name w:val="595E37504A2845159E400939E9D0473F"/>
    <w:rsid w:val="000D75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9C2CD-2D9A-4D5E-A25D-5E3B6992C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805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21-05-11T08:48:00Z</cp:lastPrinted>
  <dcterms:modified xsi:type="dcterms:W3CDTF">2021-05-11T08:4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