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8071869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C9BD25EACD3849568143CB351189232B"/>
                </w:placeholder>
                <w:alias w:val="Název veřejné zakázky"/>
                <w:text/>
              </w:sdtPr>
              <w:sdtContent>
                <w:bookmarkStart w:id="0" w:name="_Hlk66109512"/>
                <w:r>
                  <w:rPr/>
                  <w:t>Instalace samozhášecího systému do serveroven v budovách ústředí SPÚ</w:t>
                </w:r>
              </w:sdtContent>
            </w:sdt>
            <w:bookmarkEnd w:id="0"/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0314/2021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ato osoba podepisuje např. čestná prohlášení dodavatele, návrh smlouvy, krycí l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 Malý nebo střední podnik dle definic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zechinvest.org/definice-msp</w:t>
        </w:r>
      </w:hyperlink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I.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. 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V. 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„</w:t>
      </w:r>
      <w:sdt>
        <w:sdtPr>
          <w:id w:val="132100157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5698B00A28CE4A5BB55E17E5CF2090A7"/>
          </w:placeholder>
          <w:alias w:val="Název veřejné zakázky"/>
          <w:text/>
        </w:sdtPr>
        <w:sdtContent>
          <w:r>
            <w:rPr/>
            <w:t>Instalace samozhášecího systému do serveroven v budovách ústředí SPÚ</w:t>
          </w:r>
        </w:sdtContent>
      </w:sdt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zadávacího řízení se zadavate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  <w:bookmarkEnd w:id="1"/>
      <w:r>
        <w:rPr>
          <w:rFonts w:cs="Arial" w:ascii="Arial" w:hAnsi="Arial"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C9BD25EACD3849568143CB35118923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2BCAA-1A49-42F1-8203-CE3B267AB743}"/>
      </w:docPartPr>
      <w:docPartBody>
        <w:p w:rsidR="005B7CC1" w:rsidRDefault="00EC6464" w:rsidP="00EC6464">
          <w:pPr>
            <w:pStyle w:val="C9BD25EACD3849568143CB351189232B"/>
          </w:pPr>
          <w:r>
            <w:rPr>
              <w:rStyle w:val="Zstupntext"/>
            </w:rPr>
            <w:t>[Název veřejné zakázky]</w:t>
          </w:r>
        </w:p>
      </w:docPartBody>
    </w:docPart>
    <w:docPart>
      <w:docPartPr>
        <w:name w:val="5698B00A28CE4A5BB55E17E5CF2090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F6B8FE-B884-440E-8902-5CAEB6A682D6}"/>
      </w:docPartPr>
      <w:docPartBody>
        <w:p w:rsidR="005B7CC1" w:rsidRDefault="00EC6464" w:rsidP="00EC6464">
          <w:pPr>
            <w:pStyle w:val="5698B00A28CE4A5BB55E17E5CF2090A7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C6464"/>
    <w:rsid w:val="005B7CC1"/>
    <w:rsid w:val="00EC64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C6464"/>
  </w:style>
  <w:style w:type="paragraph" w:customStyle="1" w:styleId="C9BD25EACD3849568143CB351189232B">
    <w:name w:val="C9BD25EACD3849568143CB351189232B"/>
    <w:rsid w:val="00EC6464"/>
  </w:style>
  <w:style w:type="paragraph" w:customStyle="1" w:styleId="5698B00A28CE4A5BB55E17E5CF2090A7">
    <w:name w:val="5698B00A28CE4A5BB55E17E5CF2090A7"/>
    <w:rsid w:val="00EC64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660B2-8E84-4FB9-9BB4-1188CC034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02</Words>
  <Characters>3497</Characters>
  <CharactersWithSpaces>39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říborská Jana Ing.</cp:lastModifiedBy>
  <cp:lastPrinted>2021-05-11T08:47:00Z</cp:lastPrinted>
  <dcterms:modified xsi:type="dcterms:W3CDTF">2021-05-11T08:4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