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Silvií Hawerlandovou, LL.M., ředitelkou KPÚ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Jednoduché pozemkové úpravy s upřesněním přídělů – určení hranic pozemků v k.ú. Květn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68745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6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6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1747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5</Words>
  <Characters>3592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6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5-12T09:0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