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TDS – Polní cesty C9 a C10 v k.ú. Stará Ves u Přerov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– veřejná zakázka na služby zadávaná v režimu </w:t>
      </w:r>
      <w:r>
        <w:rPr>
          <w:szCs w:val="22"/>
        </w:rPr>
        <w:t>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65149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67228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2BA05DA4-96F1-4D84-8AC5-69A8F739E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44</Words>
  <Characters>2274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0:00Z</dcterms:created>
  <dc:creator>novotna2</dc:creator>
  <dc:description/>
  <dc:language>en-US</dc:language>
  <cp:lastModifiedBy>Kaštylová Škucová Jiřina</cp:lastModifiedBy>
  <cp:lastPrinted>2013-03-13T13:00:00Z</cp:lastPrinted>
  <dcterms:modified xsi:type="dcterms:W3CDTF">2021-05-10T13:36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