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– Polní cesty C9 a C10 v k.ú. Stará Ves u Přer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468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avatel souhlasí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hlašuji, že veškeré výše uvedené informace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277188-0199-4A79-AEFD-A3774161C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9</Words>
  <Characters>1897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1-05-10T13:3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