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lexní pozemkové úpravy v k.ú. Kaňovice u Luhačovi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 276 53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 432 45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 838 8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 857 85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 879 0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3</Words>
  <Characters>198</Characters>
  <CharactersWithSpaces>2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26:00Z</dcterms:created>
  <dc:creator>Dlouhá Hana Ing.</dc:creator>
  <dc:description/>
  <dc:language>en-US</dc:language>
  <cp:lastModifiedBy>Košutová Lada</cp:lastModifiedBy>
  <cp:lastPrinted>2019-06-12T06:47:00Z</cp:lastPrinted>
  <dcterms:modified xsi:type="dcterms:W3CDTF">2021-05-10T07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