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4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2. Návrhov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  <w:u w:val="single"/>
        </w:rPr>
        <w:t>3.2.1.3. Potřebné podélné profily, příčné řezy a podorbné situace vodohospodářských staveb PSZ pro stanovení plochy záboru půdy stavbami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 MJ = 100 bm) dle smlouvy 110 MJ, podle skutečnosti provedení 24 MJ, finanční rozdíl představuje snížení o 86 MJ (1 MJ á 5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110 MJ x 500,- Kč = 55 000,- Kč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86 MJ x 500,- Kč = - 43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 </w:t>
      </w:r>
      <w:r>
        <w:rPr>
          <w:rFonts w:cs="Arial" w:ascii="Arial" w:hAnsi="Arial"/>
          <w:sz w:val="22"/>
          <w:szCs w:val="22"/>
        </w:rPr>
        <w:t>MJ</w:t>
      </w:r>
      <w:r>
        <w:rPr>
          <w:rFonts w:cs="Arial" w:ascii="Arial" w:hAnsi="Arial"/>
          <w:b/>
          <w:sz w:val="22"/>
          <w:szCs w:val="22"/>
        </w:rPr>
        <w:t xml:space="preserve"> x 5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12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38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6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53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6 186,5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719 456,5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20 Kč z důvodu dřívějšího zaokrouhlování částek</w:t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Plánu společných zařízení.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5, která nejsou dotčena tímto dodatkem č. 6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6. 4. 2021                                                                 V Plzni dne 30. 4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32772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23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A9D8D-7B85-48EC-902C-04EB05514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226</Words>
  <Characters>7235</Characters>
  <CharactersWithSpaces>8445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0:00Z</dcterms:created>
  <dc:creator>Markéta Dobiášová</dc:creator>
  <dc:description/>
  <dc:language>en-US</dc:language>
  <cp:lastModifiedBy>Haasová Ivana Bc. DiS.</cp:lastModifiedBy>
  <cp:lastPrinted>2020-10-01T14:40:00Z</cp:lastPrinted>
  <dcterms:modified xsi:type="dcterms:W3CDTF">2021-05-07T08:0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