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ová dokumentace pro realizaci společných zařízení v k. ú. Pří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7711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2</Words>
  <Characters>229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5-06T05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