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arakteristika objektů v k. ú. Příka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Hlavní polní cesta – HC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ě navržená polní cesta začíná v severozápadní části zájmového území sjezdem S4 ze siln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/03549 a končí napojením na silnici II/635. Dle požadavků sboru zástupců byla koruna vozovky navržena cca 0,3 – 0,5 m nad teré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lokalitě Permy je evidována nevhodná vlhkost pro realizaci polní cesty. Pro realizaci bu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potřeba provést technologickou úpra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o nově navrženou cestu v délce 2063m v návrhové kategorii hlavní polní cesta, jednopruhová P 5,0/30, s šířkou vozovky 4,5 m (povrch ACO) a se zpevněnými krajnicemi 2 x 0,25 m. Odvodnění bude řešeno příčným sklonem a podélnou drenáží. V trase cesty je navrženo 5 výhyben. Zabezpečovací zařízení na žel. přejezdu není součástí PD (bude realizováno SŽDC, se SŽDC bude pouze konzultováno konkrétní napojení na přejezd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ela KN1351 a KN13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Hlavní polní cesta – HC2-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ní cesta začíná napojením na HC1 pravostranně v km 0,87 a slouží ke zpřístupnění zemědělského družs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o rekonstrukci stávající polní cesty v délce 167m, která bude spojovat HC1 a jižní bránu areálu zemědělského družstva a bude plynule navazovat na cestní síť uvnitř tohoto areál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návrhové kategorii hlavní polní cesta, jednopruhová P 5,0/30, s šířkou vozovky 4,5 m (povrch ACO)  a s nezpevněnými krajnicemi 2 x 0,25m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cela KN: 134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Hlavní polní cesta - HC3-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číná napojením na HC1 levostranně v km 1,22 (napojení na výhybnu V3) a pokrač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ihovýchodním směrem až na hranici katastrálního územ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o rekonstrukci stávající polní cesty v délce 534m.  V návrhová kategorii hlav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ní cesta, jednopruhová P 5,0/30, s šířkou vozovky 4,5 m (povrch ACO) a s nezpevněný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nicemi 2 x 0,25 m. Odvodnění bude řešeno příčným sklonem a podélnou drenáží. V trase cesty je navržena 1 výhyb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ela KN: 136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rakční prvky I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ovodná zeleň podél HC1formou interakčních prvk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vertAnchor="text" w:horzAnchor="margin" w:tblpXSpec="center" w:leftFromText="141" w:rightFromText="141" w:tblpY="116"/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4"/>
        <w:gridCol w:w="5810"/>
      </w:tblGrid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čen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ržený IP podél HC1, zvýšení ekologické stability krajiny, funkce větrolamu.  Parcela KN1360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ržený IP podél HC1, zvýšení ekologické stability krajiny, funkce větrolamu.  Parcela KN1360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ržený IP podél HC1, zvýšení ekologické stability krajiny, funkce větrolamu.  Parcela KN1360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ržený IP podél HC1, zvýšení ekologické stability krajiny, funkce větrolamu.  Parcela KN1360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ržený IP podél HC1, zvýšení ekologické stability krajiny, funkce větrolamu.  Parcela KN1351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ržený IP podél HC1, zvýšení ekologické stability krajiny, funkce větrolamu.  Parcela KN13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ladem pro vypracování projektové dokumentace je Plán společných zařízení  a IGP zpracovaného Návrhu jednoduchých pozemkových úprav v k.ú. Příkazy, vypracovaný v roce 2018 firmou GEOŠRAFO s.r.o., Zemědělská 1091, 500 03 Hradec Králov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bude rozdělena na následující stavební objek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01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olní cesta HC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02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olní cesta HC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03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olní cesta HC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04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nterakční prvky IP1 – IP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každému objektu bude vypracován samostatný rozpočet dle ceníku URS. Rozpočet zeleně bude obsahovat následnou 3-letou pěstební péči rozepsanou po jednotlivých letech.</w:t>
      </w:r>
    </w:p>
    <w:p>
      <w:pPr>
        <w:pStyle w:val="Normal"/>
        <w:spacing w:before="0" w:after="200"/>
        <w:jc w:val="both"/>
        <w:rPr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153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2</Pages>
  <Words>450</Words>
  <Characters>2660</Characters>
  <CharactersWithSpaces>3104</CharactersWithSpaces>
  <Paragraphs>6</Paragraphs>
  <Company>Pozemkový úřad Olomo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11:00Z</dcterms:created>
  <dc:creator>malym</dc:creator>
  <dc:description/>
  <dc:language>en-US</dc:language>
  <cp:lastModifiedBy>Malý Michal Ing.</cp:lastModifiedBy>
  <dcterms:modified xsi:type="dcterms:W3CDTF">2021-03-22T12:5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