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ind w:left="4248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Kateřina Neumanová, vedoucí Pobočky Olomou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Michal Malý Pobočka Olomouc</w:t>
      </w:r>
    </w:p>
    <w:p>
      <w:pPr>
        <w:pStyle w:val="NoSpacing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cs="Arial"/>
          <w:szCs w:val="22"/>
        </w:rPr>
        <w:t>Adresa:</w:t>
        <w:tab/>
        <w:tab/>
        <w:t>Blanická 383/1, 779 00 Olomouc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Tel.:</w:t>
        <w:tab/>
        <w:tab/>
        <w:t>+420 725 778 145 / +420 724 736 356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 xml:space="preserve">     </w:t>
            </w:r>
            <w:r>
              <w:rPr>
                <w:rFonts w:eastAsia="Lucida Sans Unicode" w:cs="Arial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ind w:left="1881" w:hanging="0"/>
              <w:rPr>
                <w:rFonts w:eastAsia="Lucida Sans Unicode" w:cs="Arial"/>
                <w:szCs w:val="22"/>
              </w:rPr>
            </w:pPr>
            <w:r>
              <w:rPr>
                <w:rStyle w:val="InternetLink"/>
                <w:rFonts w:eastAsia="Lucida Sans Unicode" w:cs="Arial"/>
                <w:szCs w:val="22"/>
              </w:rPr>
              <w:t>olomoucky.kraj@spucr.cz</w:t>
            </w:r>
            <w:r>
              <w:rPr>
                <w:rFonts w:eastAsia="Lucida Sans Unicode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881" w:hanging="0"/>
              <w:rPr>
                <w:rFonts w:eastAsia="Lucida Sans Unicode" w:cs="Arial"/>
                <w:szCs w:val="22"/>
              </w:rPr>
            </w:pPr>
            <w:hyperlink r:id="rId2">
              <w:r>
                <w:rPr>
                  <w:rStyle w:val="InternetLink"/>
                </w:rPr>
                <w:t>olomouc</w:t>
              </w:r>
              <w:r>
                <w:rPr>
                  <w:rStyle w:val="InternetLink"/>
                  <w:rFonts w:eastAsia="Lucida Sans Unicode" w:cs="Arial"/>
                  <w:szCs w:val="22"/>
                </w:rPr>
                <w:t>.pk@spucr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 xml:space="preserve">Projektová dokumentace pro </w:t>
      </w:r>
      <w:bookmarkStart w:id="0" w:name="_Hlk69895602"/>
      <w:r>
        <w:rPr>
          <w:rFonts w:cs="Arial"/>
          <w:b/>
          <w:bCs/>
          <w:szCs w:val="22"/>
        </w:rPr>
        <w:t>realizaci společných zařízení v k.ú. Příkazy</w:t>
      </w:r>
      <w:bookmarkEnd w:id="0"/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R</w:t>
      </w:r>
      <w:r>
        <w:rPr>
          <w:rFonts w:cs="Arial" w:ascii="Arial" w:hAnsi="Arial"/>
          <w:bCs/>
          <w:szCs w:val="22"/>
          <w:u w:val="none"/>
          <w:lang w:val="en-US"/>
        </w:rPr>
        <w:t>ealizace společných zařízení v k.ú. Příkaz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Kraj Olomoucký, okres Olomouc, obec Příkazy, k.ú. Příkaz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 Jedná se o ucelený soubor společných opatření navržených v rámci jednoduchých pozemkových úprav. Stavba obsahuje tyto stavební objekt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1 – Polní cesta HC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2 – Polní cesta HC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3 – Polní cesta HC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>SO 04 – Interakční prvky IP1 – IP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: </w:t>
      </w:r>
      <w:r>
        <w:rPr>
          <w:rFonts w:cs="Arial" w:ascii="Arial" w:hAnsi="Arial"/>
          <w:bCs/>
          <w:szCs w:val="22"/>
        </w:rPr>
        <w:t>31.3.2022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Olomouc, Blanická 383/1, 779 00 Olomouc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hd w:val="clear" w:color="auto" w:fill="FFFFFF" w:themeFill="background1"/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>1 00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min.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88" w:before="120" w:after="12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NoSpacing"/>
        <w:ind w:left="1134" w:hanging="0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1 – Polní cesta HC1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Nově navržená polní cesta začíná v severozápadní části zájmového území sjezdem S4 ze silnice III/03549 a končí napojením na silnici II/635. Dle požadavků sboru zástupců byla koruna vozovky navržena cca 0,3 – 0,5 m nad terén. V lokalitě Permy je evidována nevhodná vlhkost pro realizaci polní cesty. Pro realizaci bude potřeba provést technologickou úpravu.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Jedná se o nově navrženou cestu v délce 2063m v návrhové kategorii hlavní polní cesta, jednopruhová P 5,0/30, s šířkou vozovky 4,5 m (povrch ACO) a se zpevněnými krajnicemi 2 x 0,25 m. 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dvodnění bude řešeno příčným sklonem a podélnou drenáží. 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 trase cesty je navrženo 5 výhyben.</w:t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abezpečovací zařízení na žel. přejezdu není součástí PD (bude realizováno SŽDC, se SŽDC bude pouze konzultováno konkrétní napojení na přejezd)</w:t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1351 a KN 1360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2 – Polní cesta HC2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olní cesta začíná napojením na HC1 pravostranně v km 0,87 a slouží ke zpřístupnění zemědělského družstva.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Jedná se o rekonstrukci stávající polní cesty v délce 167m, která bude spojovat HC1 a jižní bránu areálu zemědělského družstva a bude plynule navazovat na cestní síť uvnitř tohoto areálu.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návrhové kategorii hlavní polní cesta, jednopruhová P 5,0/30, s šířkou vozovky 4,5 m (povrch ACO) a s nezpevněnými krajnicemi 2 x 0,25m.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1348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3 – Polní cesta HC3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Začíná napojením na HC1 levostranně v km 1,22 (napojení na výhybnu V3) a pokračuje jihovýchodním směrem až na hranici katastrálního území. 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Jedná o rekonstrukci stávající polní cesty v délce 534m.  V návrhová kategorii hlavní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olní cesta, jednopruhová P 5,0/30, s šířkou vozovky 4,5 m (povrch ACO) a nezpevněnými krajnicemi 2 x 0,25 m. 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dvodnění bude řešeno příčným sklonem a podélnou drenáží. 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 trase cesty je navržena 1 výhybna.</w:t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Spacing"/>
        <w:ind w:left="1134" w:hanging="0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arcela KN 1365</w:t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Spacing"/>
        <w:ind w:left="1134" w:hanging="0"/>
        <w:rPr>
          <w:rStyle w:val="LL2Char"/>
          <w:rFonts w:cs="Arial"/>
          <w:b/>
          <w:b/>
          <w:szCs w:val="22"/>
          <w:u w:val="single"/>
        </w:rPr>
      </w:pPr>
      <w:r>
        <w:rPr>
          <w:rStyle w:val="LL2Char"/>
          <w:rFonts w:cs="Arial"/>
          <w:b/>
          <w:szCs w:val="22"/>
          <w:u w:val="single"/>
        </w:rPr>
        <w:t>SO 04 – Interakční prvky IP1 – IP6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oprovodná zeleň podél HC1 formou interakčních prvků</w:t>
      </w:r>
    </w:p>
    <w:p>
      <w:pPr>
        <w:pStyle w:val="Normal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pPr w:vertAnchor="text" w:horzAnchor="margin" w:tblpXSpec="center" w:leftFromText="141" w:rightFromText="141" w:tblpY="129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5810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označ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popis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60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51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IP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LL2Char"/>
                <w:rFonts w:cs="Arial"/>
                <w:szCs w:val="22"/>
                <w:lang w:eastAsia="en-US"/>
              </w:rPr>
            </w:pPr>
            <w:r>
              <w:rPr>
                <w:rStyle w:val="LL2Char"/>
                <w:rFonts w:cs="Arial"/>
                <w:szCs w:val="22"/>
                <w:lang w:eastAsia="en-US"/>
              </w:rPr>
              <w:t>navržený IP podél HC1, zvýšení ekologické stability krajiny, funkce větrolamu.  Parcela KN 1351</w:t>
            </w:r>
          </w:p>
        </w:tc>
      </w:tr>
    </w:tbl>
    <w:p>
      <w:pPr>
        <w:pStyle w:val="NoSpacing"/>
        <w:ind w:left="1134" w:hanging="0"/>
        <w:rPr>
          <w:rStyle w:val="LL2Char"/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rStyle w:val="LL2Char"/>
          <w:szCs w:val="22"/>
        </w:rPr>
        <w:t>Součástí bude následná 3letá péče, a to pro každý rok samostatn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 xml:space="preserve">Jednoduché pozemkové úpravy v k.ú. Příkazy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GEOŠRAFO s.r.o., Zemědělská 1091, 500 03 Hradec Králové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ný společností GEOŠRAFO s.r.o., Zemědělská 1091, 500 03 Hradec Králové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ro stanovení podmínek pro zpracování projektové dokumentace pro realizaci stavby vždy slouží podrobný geotechnický průzkum, který  může navazovat na předběžný průzkum. Předběžný průzkum byl proveden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 rámci pozemkových úprav byl zpracován inženýrsko-geologický průzkum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76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f709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0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f709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5</Pages>
  <Words>4857</Words>
  <Characters>28166</Characters>
  <CharactersWithSpaces>32958</CharactersWithSpaces>
  <Paragraphs>6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4:00Z</dcterms:created>
  <dc:creator>JARESOVA</dc:creator>
  <dc:description/>
  <dc:language>en-US</dc:language>
  <cp:lastModifiedBy>Kaštylová Škucová Jiřina</cp:lastModifiedBy>
  <cp:lastPrinted>2019-08-15T11:56:00Z</cp:lastPrinted>
  <dcterms:modified xsi:type="dcterms:W3CDTF">2021-05-06T09:27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