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9005572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A336ECBE523341D5A02F856130D41D8C"/>
                </w:placeholder>
                <w:alias w:val="Název veřejné zakázky"/>
                <w:text/>
              </w:sdtPr>
              <w:sdtContent>
                <w:r>
                  <w:rPr/>
                  <w:t>Projektová dokumentace pro realizaci společných zařízení v k.ú. Příkazy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844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336ECBE523341D5A02F856130D41D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5AD2F-255C-4DC5-96EF-79D59C4E1869}"/>
      </w:docPartPr>
      <w:docPartBody>
        <w:p w:rsidR="007F03F8" w:rsidRDefault="009C6F8C" w:rsidP="009C6F8C">
          <w:pPr>
            <w:pStyle w:val="A336ECBE523341D5A02F856130D41D8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6F8C"/>
    <w:rsid w:val="007F03F8"/>
    <w:rsid w:val="009C6F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6F8C"/>
    <w:rPr>
      <w:color w:val="808080"/>
    </w:rPr>
  </w:style>
  <w:style w:type="paragraph" w:customStyle="1" w:styleId="A336ECBE523341D5A02F856130D41D8C">
    <w:name w:val="A336ECBE523341D5A02F856130D41D8C"/>
    <w:rsid w:val="009C6F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37C110-9F58-4E74-BFAF-87D32CC2E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94</Words>
  <Characters>1736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Kaštylová Škucová Jiřina</cp:lastModifiedBy>
  <cp:lastPrinted>2012-03-30T11:12:00Z</cp:lastPrinted>
  <dcterms:modified xsi:type="dcterms:W3CDTF">2021-05-06T04:56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