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167457341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v k.ú. Příkaz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844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1-05-06T04:56:00Z</dcterms:modified>
  <cp:revision>18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