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Název veřejné zakázky:</w:t>
      </w:r>
      <w:r>
        <w:rPr/>
        <w:t xml:space="preserve"> Komplexní pozemkové úpravy v k.ú. Horní Chrastava</w:t>
      </w:r>
    </w:p>
    <w:p>
      <w:pPr>
        <w:pStyle w:val="Normal"/>
        <w:spacing w:lineRule="auto" w:line="276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8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lineRule="auto" w:line="276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davatel čestně prohlašuje, že pro tisk dokumentů předávaných dle smlouvy o dílo objednateli byl použit papír splňující požadavky uvedené v čl. 5, bodě 5.19 smlouvy o dílo, tj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lineRule="auto" w:line="276"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 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76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 na papíru, který obsahuje směs recyklovaných sběrových vláken a 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76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76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 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76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lineRule="auto" w:line="276"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lineRule="auto" w:line="276"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72851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6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285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víčalová Zuzana Ing.</cp:lastModifiedBy>
  <cp:lastPrinted>2013-03-13T13:00:00Z</cp:lastPrinted>
  <dcterms:modified xsi:type="dcterms:W3CDTF">2021-05-05T12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