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technický průzkum pro KoPÚ Leskove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8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35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6 875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83 11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64 8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1-05-06T07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