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PÚ Velké Chvojno, KoPÚ Malé Chvojn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8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9482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271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Beranová Ivana</cp:lastModifiedBy>
  <cp:lastPrinted>2013-03-13T13:00:00Z</cp:lastPrinted>
  <dcterms:modified xsi:type="dcterms:W3CDTF">2021-05-05T11:1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