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 ú. Raná u Loun a k. ú. Hrádek u Lou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8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, jehož bělost je alespoň 60 a nepřesáhne bělost 90 (dle normy Bělost ISO 2470)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68752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5</Words>
  <Characters>1292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šparová Lucie Ing.</cp:lastModifiedBy>
  <cp:lastPrinted>2013-03-13T13:00:00Z</cp:lastPrinted>
  <dcterms:modified xsi:type="dcterms:W3CDTF">2021-05-05T07:4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