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Zajištění činností v oblasti obstarávání provozu, údržby opravy a využití majetku v příslušnosti hospodařen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, veřejná zakázka na služby zadávaná jako otevřená výz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9963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497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2334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4:00Z</dcterms:created>
  <dc:creator>novotna2</dc:creator>
  <dc:description/>
  <dc:language>en-US</dc:language>
  <cp:lastModifiedBy>Hrubá Iva Ing.</cp:lastModifiedBy>
  <cp:lastPrinted>2013-03-13T13:00:00Z</cp:lastPrinted>
  <dcterms:modified xsi:type="dcterms:W3CDTF">2021-05-05T05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