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Polní cesty C3b, C5 a C6 v k.ú. Mštěn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70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54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45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88 3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</Words>
  <Characters>190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5-05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