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edení předběžného GTP pro PSZ KoPÚ v k. ú. Lužná u Františkových Lázní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4923/2021-529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74</Words>
  <Characters>1749</Characters>
  <CharactersWithSpaces>20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Bešťáková Eliška</cp:lastModifiedBy>
  <cp:lastPrinted>2012-03-30T11:12:00Z</cp:lastPrinted>
  <dcterms:modified xsi:type="dcterms:W3CDTF">2021-05-04T07:44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