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vá dokumentace Realizace prvků PSZ v k.ú. Vysoká u Valašského Meziříčí – II. etap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69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05 1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91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10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87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27 9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</Words>
  <Characters>227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1-05-04T09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