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gr. Danou Liškovou, ředitelko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Budišovsko I. etap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P4960/2021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. </w:t>
        <w:tab/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. </w:t>
        <w:tab/>
        <w:tab/>
        <w:tab/>
        <w:t xml:space="preserve">   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3F773-A813-431F-BAC9-26BEB3D2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4-30T10:40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