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Vysoké Jamné LBK 37-4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4571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 w:val="8"/>
          <w:szCs w:val="10"/>
          <w:lang w:eastAsia="cs-CZ"/>
        </w:rPr>
      </w:pPr>
      <w:r>
        <w:rPr>
          <w:rFonts w:eastAsia="Times New Roman" w:ascii="Arial" w:hAnsi="Arial"/>
          <w:sz w:val="8"/>
          <w:szCs w:val="1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2062990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dd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D62CB8-0D8F-4161-AA02-FE4C7AB5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549</Words>
  <Characters>3232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4-20T10:1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