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Česká republika – Státní pozemkový úřad, Krajský pozemkový úřad pro Plzeňský kraj, Pobočka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T. G. Masaryka 1326. 347 01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Bc. Olga Chvátalová, vedoucí Pobočky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Realizace Vysoké Jamné LBK 37-40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P4571/2021-50420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 ……………………….., d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348953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3</Pages>
  <Words>582</Words>
  <Characters>3439</Characters>
  <CharactersWithSpaces>40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Haasová Ivana Bc. DiS.</cp:lastModifiedBy>
  <cp:lastPrinted>2012-03-30T11:12:00Z</cp:lastPrinted>
  <dcterms:modified xsi:type="dcterms:W3CDTF">2021-04-20T10:09:00Z</dcterms:modified>
  <cp:revision>6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