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T. G. Masaryka 1326.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Realizace Horní Jadruž LBK CH16-CH17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4536/2021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……………………….., d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697450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3</Pages>
  <Words>583</Words>
  <Characters>3442</Characters>
  <CharactersWithSpaces>40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aasová Ivana Bc. DiS.</cp:lastModifiedBy>
  <cp:lastPrinted>2012-03-30T11:12:00Z</cp:lastPrinted>
  <dcterms:modified xsi:type="dcterms:W3CDTF">2021-03-31T11:11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