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581-2021-5202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ind w:left="4395" w:hanging="141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ab/>
        <w:t>Krajský pozemkový úřad pro Kraj Vysočina,     Pobočka Jihlava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aroslavem Čermákem,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 xml:space="preserve">vedoucím Pobočky Jihlava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Ing. Jana Šlejtrová, referent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6 453; +420 725 352 92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Fritzova 4260/4, 586 01 Jihla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j.cermak@spucr.cz</w:t>
        </w:r>
      </w:hyperlink>
      <w:r>
        <w:rPr>
          <w:rFonts w:eastAsia="Lucida Sans Unicode" w:cs="Arial"/>
        </w:rPr>
        <w:t xml:space="preserve">; </w:t>
      </w:r>
      <w:hyperlink r:id="rId3">
        <w:r>
          <w:rPr>
            <w:rStyle w:val="InternetLink"/>
            <w:rFonts w:eastAsia="Lucida Sans Unicode" w:cs="Arial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4395" w:hanging="4395"/>
        <w:rPr>
          <w:rFonts w:cs="Arial"/>
          <w:bCs/>
        </w:rPr>
      </w:pPr>
      <w:r>
        <w:rPr>
          <w:rFonts w:cs="Arial"/>
        </w:rPr>
        <w:t xml:space="preserve">zastoupený: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i/>
          <w:highlight w:val="yellow"/>
        </w:rPr>
        <w:t xml:space="preserve"> statutární orgán (dle výpisu z obch.</w:t>
      </w:r>
      <w:r>
        <w:rPr>
          <w:rFonts w:cs="Arial"/>
          <w:i/>
        </w:rPr>
        <w:t xml:space="preserve">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Adresa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  <w:bCs/>
        </w:rPr>
        <w:t>ID DS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</w:r>
      <w:r>
        <w:rPr>
          <w:rFonts w:cs="Arial"/>
          <w:b/>
          <w:bCs/>
          <w:highlight w:val="yellow"/>
        </w:rPr>
        <w:t>[DOPLNIT] je/není plátcem DPH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-709" w:firstLine="283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IČ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 xml:space="preserve">Vypracování projektové dokumentace a výkon autorského dozoru pro stavbu „Polní cesty HPC2 a HPC3 v k.ú. Stará Říše“ </w:t>
      </w:r>
      <w:r>
        <w:rPr>
          <w:rFonts w:cs="Arial"/>
          <w:szCs w:val="22"/>
        </w:rPr>
        <w:t>na 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 w:val="false"/>
          <w:szCs w:val="22"/>
          <w:u w:val="none"/>
        </w:rPr>
        <w:t>Polní cesty HPC2 a HPC3 v k.ú. Stará Říš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katastrální území </w:t>
      </w:r>
      <w:bookmarkStart w:id="0" w:name="_Hlk69458999"/>
      <w:r>
        <w:rPr>
          <w:rFonts w:cs="Arial" w:ascii="Arial" w:hAnsi="Arial"/>
          <w:b w:val="false"/>
          <w:szCs w:val="22"/>
          <w:u w:val="none"/>
          <w:lang w:val="en-US"/>
        </w:rPr>
        <w:t xml:space="preserve">Stará Říše, obec </w:t>
      </w:r>
      <w:bookmarkEnd w:id="0"/>
      <w:r>
        <w:rPr>
          <w:rFonts w:cs="Arial" w:ascii="Arial" w:hAnsi="Arial"/>
          <w:b w:val="false"/>
          <w:szCs w:val="22"/>
          <w:u w:val="none"/>
          <w:lang w:val="en-US"/>
        </w:rPr>
        <w:t>Stará Říš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2" w:hanging="209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Vyhotovení projektové dokumentace pro realizaci polní cesty HPC2 a HPC3 na pozemcích parcelní č. 3189 a 3191 včetně provedení podrobného geotechnického průzkumu, vycházející z plánů společných zařízení dle schváleného návrhu komplexních pozemkových úprav v katastrálním území Stará Říše, vč. provedení autorského dozoru při realizaci stavb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</w:t>
      </w:r>
      <w:r>
        <w:rPr>
          <w:rStyle w:val="LL2Char"/>
          <w:rFonts w:cs="Arial"/>
          <w:bCs/>
          <w:szCs w:val="22"/>
          <w:u w:val="none"/>
        </w:rPr>
        <w:t>stavba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</w:t>
      </w:r>
      <w:r>
        <w:rPr>
          <w:rStyle w:val="LL2Char"/>
          <w:rFonts w:cs="Arial"/>
          <w:bCs/>
          <w:szCs w:val="22"/>
          <w:u w:val="none"/>
        </w:rPr>
        <w:t>Dílo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 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 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 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 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- vyhotovení projektové dokumentace - je stanoven na 29. 10. 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 výhrad považován smluvními stranami za akceptační protokol, který potvrzuje předání 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 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Jihlava, Fritzova 4260/4, 586 01 Jihla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</w:t>
      </w:r>
      <w:r>
        <w:rPr>
          <w:rStyle w:val="LL2Char"/>
          <w:rFonts w:cs="Arial"/>
          <w:b w:val="false"/>
          <w:strike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 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 I, Čl. 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 tom, že pojistná smlouvy uzavřené zhotovitelem jsou a zůstávají v 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 plnění poskytované podle této smlouvy v následujícím roce. Objednatel prohlašuje, že do 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 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Smlouva je vyhotovena ve čtyřech stejnopisech, z toho ve dvou vyhotoveních pro 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 po 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 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.. dne………</w:t>
            </w:r>
          </w:p>
        </w:tc>
      </w:tr>
      <w:tr>
        <w:trPr>
          <w:trHeight w:val="1701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aroslav Čermá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vedoucí Pobočky Jihlav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aždý prvek PSZ bude mít zpracovaný svůj vlastní samostatný rozpočet a to včetně vedlejších rozpočtových nákladů. </w:t>
      </w: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 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Hlavní polní cesta HPC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a </w:t>
      </w:r>
      <w:r>
        <w:rPr>
          <w:rFonts w:cs="Arial" w:ascii="Arial" w:hAnsi="Arial"/>
          <w:b w:val="false"/>
          <w:bCs/>
          <w:szCs w:val="22"/>
          <w:u w:val="none"/>
        </w:rPr>
        <w:t xml:space="preserve">3189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v k.ú. Stará Říše, LV 10001 obec Stará Říše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Stávající částečně zpevněná cesta vychází z místní komunikace MK7d a vede jihozápadním směrem na hranici k.ú. s k.ú. Vápovice. Cesta v sousedním k.ú. Vápovice pokračuje a je parcelně vymezená (p.č. 513). Vlastník navazující cesty je Obec Vápovice. Délka cesty v zájmovém území je 1924 m. Jedná se o veřejnou účelovou komunikac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4/3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Doporučený kryt vozovky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Asfaltový beton, podkladní vrstva ze štěrkodrt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0,000 – 0,370 km – navržená levostranná podélná drenáž NDR1 zaústěná do odvodňovacího systému komunikace MK7d – příkop SP29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0,370 – 0,740 km – navržený levostranný příkop NSP1 svedený do Jechovického potoka, profil trojúhelníkový, sklon svahů 1:2 a 1:1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0740 – 1,200 km – stávající levostranný příkop SP42 svedený do Jechovického potoka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1,200 – 1,380 km – stávající levostranný příkop SP43 svedený do údolnice v bloku orné půdy č.14 – občasná vodoteč – přítok do Jechovického potoka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1,380 – 1,580 km – stávající levostranný příkop SP44 svedený do údolnice v bloku orné půdy č.14 – občasná vodoteč – přítok do Jechovického potoka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1,580 – 1,730 km – stávající levostranný příkop SP45 svedený do údolnice v bloku orné půdy č.14 – občasná vodoteč – přítok do Jechovického potoka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st. 1,730 – 1,924 km – stávající levostranný příkop SP46 svedený do údolnice v bloku orné půdy č.14 – občasná vodoteč – přítok do Jechovického potok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-kryt komunikace je odvodněn příčným sklonem (3%) do podélné drenáže NDR1 a příkopů NSP1, SP42, SP43, SP44, SP45 a SP46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statní objekty na trase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: Výhybny NV5, NV6, NV7, NV8, propustky P15, NP40, NP41, NP43, NP44, NP45, NP46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Fonts w:cs="Arial"/>
          <w:b w:val="false"/>
          <w:iCs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St. 0,740 – 1,924km – stávající ozelenění – interakční prvek IP12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Dotčená zaříze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Ve stan. 1,000 – 1,400 km – PHO II, st. 0,720 – 0,740 km – lokální biokoridor LBK 16, st. 0,740 – 1,924 km – interakční prvek IP12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Příkopy, podélná drenáž a výhybny jsou součástí navržené parcely cesty a všechny tyto objekty a zařízení budou budovány současně s rekonstrukcí cesty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Hlavní polní cesta HPC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a </w:t>
      </w:r>
      <w:r>
        <w:rPr>
          <w:rFonts w:cs="Arial" w:ascii="Arial" w:hAnsi="Arial"/>
          <w:b w:val="false"/>
          <w:bCs/>
          <w:szCs w:val="22"/>
          <w:u w:val="none"/>
        </w:rPr>
        <w:t xml:space="preserve">3191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v k.ú. Stará Říše, LV 10001 obec Stará Říše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Stávající částečně zpevněná cesta vychází ze silnice II/407 (sjezd S21) a vede k cestě HPC2. Délka komunikace v řešeném území 420 m. Jedná se o veřejnou účelovou komunikac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4/3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Doporučený kryt vozovky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Asfaltový beton, podkladní vrstva ze štěrkodrt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St. 0,000 – 0,170 km – navržená levostranná podélná drenáž NDR8 zaústěná do příkopu NSP1 u cesty HPC2, st. 0,170 – 0,420km – navržená pravostranná podélná drenáž NDR7 zaústěná do příkopu SP7 i silnice II/407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Kryt komunikace je odvodněn příčným sklonem (3%) do podélné drenáže NDR7 a NDR8 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Není řešeno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Podélné drenáže jsou součástí navržené parcely cesty a všechny tyto objekty a zařízení budou budovány současně s rekonstrukcí cest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xls/xlsx“ a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Podkladem pro vypracování projektové dokumentace je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PSZ schváleného návrhu KoPÚ v katastrálním území Stará Říš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dokumentace technického řešení (dale DTR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Dokumentaci vypracovala firma Ing. Jindřich Jíra - PROJEK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Zadavatel si vyhrazuje změnu parametrů a konstrukce staveb, vždy po dohodě v 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color w:val="FF0000"/>
          <w:szCs w:val="22"/>
          <w:highlight w:val="yellow"/>
          <w:u w:val="none"/>
        </w:rPr>
      </w:pPr>
      <w:r>
        <w:rPr>
          <w:rFonts w:cs="Arial"/>
          <w:color w:val="FF0000"/>
          <w:szCs w:val="22"/>
          <w:highlight w:val="yell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spacing w:val="-1"/>
          <w:szCs w:val="22"/>
        </w:rPr>
        <w:t>A. Podklady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pro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adán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567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ind w:left="75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pacing w:val="-1"/>
          <w:szCs w:val="22"/>
        </w:rPr>
        <w:t>D. Závěrečná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práva</w:t>
      </w:r>
      <w:r>
        <w:rPr>
          <w:rFonts w:cs="Arial"/>
          <w:b/>
          <w:spacing w:val="-3"/>
          <w:szCs w:val="22"/>
        </w:rPr>
        <w:t xml:space="preserve"> </w:t>
      </w:r>
      <w:r>
        <w:rPr>
          <w:rFonts w:cs="Arial"/>
          <w:b/>
          <w:szCs w:val="22"/>
        </w:rPr>
        <w:t>o</w:t>
      </w:r>
      <w:r>
        <w:rPr>
          <w:rFonts w:cs="Arial"/>
          <w:b/>
          <w:spacing w:val="-1"/>
          <w:szCs w:val="22"/>
        </w:rPr>
        <w:t xml:space="preserve"> podrobném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 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20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trike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Číslo smlouvy objednatele: 581-2021-520201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Číslo smlouvy zhotovitele: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/>
      <w:t xml:space="preserve">                           </w:t>
    </w:r>
    <w:r>
      <w:rPr/>
      <w:tab/>
      <w:tab/>
      <w:tab/>
      <w:tab/>
      <w:tab/>
    </w:r>
    <w:r>
      <w:rPr>
        <w:sz w:val="20"/>
        <w:szCs w:val="20"/>
      </w:rPr>
      <w:t>Číslo smlouvy objednatele: 581-2021-520201</w:t>
    </w:r>
  </w:p>
  <w:p>
    <w:pPr>
      <w:pStyle w:val="NoSpacing"/>
      <w:ind w:left="4254" w:firstLine="709"/>
      <w:rPr>
        <w:sz w:val="20"/>
        <w:szCs w:val="20"/>
      </w:rPr>
    </w:pPr>
    <w:r>
      <w:rPr>
        <w:sz w:val="20"/>
        <w:szCs w:val="20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04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246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rmak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86DD83-92F4-41FA-88C8-48BD59BF90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BE1719-5015-4E9B-8905-86429175486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6</Pages>
  <Words>4907</Words>
  <Characters>28952</Characters>
  <CharactersWithSpaces>33792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1-04-30T10:52:00Z</dcterms:modified>
  <cp:revision>3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