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Vypracování projektové dokumentace a výkon autorského dozoru pro stavbu „Polní cesty HPC2 a HPC3 v k.ú. Stará Říše“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9279975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Cs/>
        <w:sz w:val="20"/>
        <w:szCs w:val="20"/>
      </w:rPr>
    </w:pPr>
    <w:r>
      <w:rPr>
        <w:rFonts w:cs="Arial"/>
        <w:bCs/>
        <w:sz w:val="20"/>
        <w:szCs w:val="20"/>
      </w:rPr>
      <w:t>Příloha č. 5 – Výzvy k podání nabídky na veřejnou zakázku malého rozsahu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88D78B8-63D3-485A-A84A-D2927279B5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382</Words>
  <Characters>2256</Characters>
  <CharactersWithSpaces>263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Kristek Jaroslav Ing.</cp:lastModifiedBy>
  <cp:lastPrinted>2013-03-13T13:00:00Z</cp:lastPrinted>
  <dcterms:modified xsi:type="dcterms:W3CDTF">2021-04-30T07:14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