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„Polní cesty HPC2 a HPC3 v k.ú. Stará Říš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5068/2021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2694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  <w:tab/>
        <w:tab/>
        <w:tab/>
        <w:tab/>
        <w:tab/>
        <w:tab/>
        <w:tab/>
        <w:tab/>
        <w:t>- Projektová činnost ve výstavbě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>- Výkon zeměměřičských činností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 w:themeColor="text1"/>
          <w:sz w:val="20"/>
          <w:szCs w:val="20"/>
        </w:rPr>
        <w:t>Geologické prá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76994-0342-4299-91CD-364599746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30T07:1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